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10080" w:leader="none"/>
        </w:tabs>
        <w:spacing w:lineRule="exact" w:line="24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ASHBOOK-14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WEST FELTON PARISH COUNCIL</w:t>
      </w:r>
      <w:r>
        <w:rPr>
          <w:sz w:val="24"/>
          <w:szCs w:val="24"/>
          <w:lang w:val="en-GB"/>
        </w:rPr>
        <w:t xml:space="preserve"> </w:t>
        <w:tab/>
        <w:t>Page 14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8" w:hanging="0"/>
        <w:rPr>
          <w:szCs w:val="22"/>
          <w:lang w:val="en-GB"/>
        </w:rPr>
      </w:pPr>
      <w:r>
        <w:rPr>
          <w:b/>
          <w:szCs w:val="22"/>
          <w:u w:val="single"/>
          <w:lang w:val="en-GB"/>
        </w:rPr>
        <w:t>Receipts &amp; Payments</w:t>
      </w:r>
      <w:r>
        <w:rPr>
          <w:b/>
          <w:szCs w:val="22"/>
          <w:lang w:val="en-GB"/>
        </w:rPr>
        <w:tab/>
      </w:r>
      <w:r>
        <w:rPr>
          <w:b/>
          <w:szCs w:val="22"/>
          <w:u w:val="single"/>
          <w:lang w:val="en-GB"/>
        </w:rPr>
        <w:t>CASH BOOK  -  CURRENT ACCOUNT</w:t>
      </w:r>
      <w:r>
        <w:rPr>
          <w:b/>
          <w:szCs w:val="22"/>
          <w:lang w:val="en-GB"/>
        </w:rPr>
        <w:tab/>
      </w:r>
      <w:r>
        <w:rPr>
          <w:b/>
          <w:szCs w:val="22"/>
          <w:u w:val="single"/>
          <w:lang w:val="en-GB"/>
        </w:rPr>
        <w:t>YEAR-14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N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1.04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OPENING BALANCE YEAR-14</w:t>
            </w:r>
            <w:r>
              <w:rPr>
                <w:sz w:val="17"/>
                <w:szCs w:val="17"/>
                <w:lang w:val="en-GB"/>
              </w:rPr>
              <w:t xml:space="preserve">    From Page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sz w:val="17"/>
                <w:szCs w:val="17"/>
                <w:lang w:val="en-GB"/>
              </w:rPr>
              <w:t>"START-14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</w:t>
            </w:r>
            <w:r>
              <w:rPr>
                <w:rFonts w:cs="Courier New" w:ascii="Courier New" w:hAnsi="Courier New"/>
                <w:i/>
                <w:sz w:val="17"/>
                <w:szCs w:val="17"/>
                <w:lang w:val="en-GB"/>
              </w:rPr>
              <w:t>5302.2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9.04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Total Precept-14  =  </w:t>
            </w:r>
            <w:r>
              <w:rPr>
                <w:b/>
                <w:sz w:val="17"/>
                <w:szCs w:val="17"/>
                <w:lang w:val="en-GB"/>
              </w:rPr>
              <w:t>£16,621</w:t>
            </w:r>
            <w:r>
              <w:rPr>
                <w:sz w:val="17"/>
                <w:szCs w:val="17"/>
                <w:lang w:val="en-GB"/>
              </w:rPr>
              <w:t xml:space="preserve"> precept + £1379 gr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ecept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0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3302.2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5.04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4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Ian Hutchinson ~ Field Rental  ½ year to 28 Sep'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268.2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5.04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4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~ Room Hire  12 mtgs to Mar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ROOM-1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3088.2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5.04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4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NWP  maintain lights for 2 months to 30 Apr 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0.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2907.5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7.05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VAT Refund   from Year-13  01.04.12 - 31.03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VAT-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18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925.8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5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5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Take the Power Back     WFPC donation to SNAP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137   -   14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825.8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5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5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C Environment    supply+fix two new litter bin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ASSETS-1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00.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225.3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5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5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Darlington Bor'gh Cncl  primrose plants burial grn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roject-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039.3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.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0.05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6-7.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WLB  ½ yearly repayment of burial ground lo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7"/>
                <w:szCs w:val="17"/>
                <w:lang w:val="en-GB"/>
              </w:rPr>
              <w:t>PWLB-1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72.7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2566.55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.06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sz w:val="17"/>
                <w:szCs w:val="17"/>
                <w:lang w:val="en-GB"/>
              </w:rPr>
              <w:t>Bank Interest from Reserves Year-14    1</w:t>
            </w:r>
            <w:r>
              <w:rPr>
                <w:sz w:val="17"/>
                <w:szCs w:val="17"/>
                <w:vertAlign w:val="superscript"/>
                <w:lang w:val="en-GB"/>
              </w:rPr>
              <w:t>st</w:t>
            </w:r>
            <w:r>
              <w:rPr>
                <w:sz w:val="17"/>
                <w:szCs w:val="17"/>
                <w:lang w:val="en-GB"/>
              </w:rPr>
              <w:t xml:space="preserve"> Qua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7"/>
                <w:szCs w:val="17"/>
                <w:lang w:val="en-GB"/>
              </w:rPr>
              <w:t>Interest-1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2569.07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.06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6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Clerk's net Pay:  Apr+May+Jun'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4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1529.0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.06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6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4a for: Apr+May+Jun'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6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1269.0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.06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6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ALC  Annual Subscription  1 Apr'13 to 31 Mar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UBS-1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54.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0814.3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.06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6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roker Network Ltd  Came &amp; Co Insurance Cos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SURE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175.5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638.8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.06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6-7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Bernard Townson  Internal Audit-13 for 2012-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3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9538.8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5.07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7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est Felton Garden Club  WFPC grant for pla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137-14b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5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388.8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5.07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7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&amp;W  Grass cuttting  1/3 of year:  Jan-Apr 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GRASS-14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28.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560.5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2.08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8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Refund for cash paid for new ram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ORKS-1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8460.5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28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6.09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9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Clerk's net Pay:  Jul+Aug+Sep'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4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7420.5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6.09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9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4b for:   Jul+Aug+Sep'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6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7160.5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6.09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9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ighline Electrical  repair Light 32 Sprngfld Grn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7.5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7033.0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7.09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E Price  Funerals  Burial Fees for Pauline Ger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arges-1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7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7408.0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4.09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vid Davies Funerals    Burial Fees for Mrs Roy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arges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7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7783.0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.09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nk Interest from Reserves Year-14   2</w:t>
            </w:r>
            <w:r>
              <w:rPr>
                <w:sz w:val="17"/>
                <w:szCs w:val="17"/>
                <w:vertAlign w:val="superscript"/>
                <w:lang w:val="en-GB"/>
              </w:rPr>
              <w:t>nd</w:t>
            </w:r>
            <w:r>
              <w:rPr>
                <w:sz w:val="17"/>
                <w:szCs w:val="17"/>
                <w:lang w:val="en-GB"/>
              </w:rPr>
              <w:t xml:space="preserve"> Qua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terest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.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7785.6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6.09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9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C Electoral  old by-election fees  27 July 20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7685.6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6.09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9-7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ighline Electrical restore power to Sprngfld Grnd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4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72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7613.6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6.09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9-7.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Tedsmore Estate  playing rent ½ year to 24.03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7579.6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4.10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O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refund John Hicks Safety Check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4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5.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7454.3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4.10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O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ighline Electrical  Fit 3 photocells Sprngfld Grnd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4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4.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7349.9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.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7.1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------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CO  Annual Registration Fee  Year-14  2013-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5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7314.9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4.10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O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Mazars  Fee for External Audit-13    for 2012-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3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7194.9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.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9.1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6-7.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WLB  ½ yearly repayment of burial ground lo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WLB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72.7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6722.2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.1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N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refund:  C Warner members' cour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ourse-1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6642.2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.1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N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hropshire Council new litter bin at far end of fiel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ASSETS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6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6282.2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.11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N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ALC two places+lunches at the SALC AGM 21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UBS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6242.2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12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D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Clerk's net Pay:  Oct Nov Dec'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4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5306.2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12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D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4b for:   Oct Nov Dec'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4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5072.2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12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D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Jones+Hughes  new slate plaque for War Memoria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ORKS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4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4832.2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12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------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nk Interest from Reserves Year-14     3</w:t>
            </w:r>
            <w:r>
              <w:rPr>
                <w:sz w:val="17"/>
                <w:szCs w:val="17"/>
                <w:vertAlign w:val="superscript"/>
                <w:lang w:val="en-GB"/>
              </w:rPr>
              <w:t>rd</w:t>
            </w:r>
            <w:r>
              <w:rPr>
                <w:sz w:val="17"/>
                <w:szCs w:val="17"/>
                <w:lang w:val="en-GB"/>
              </w:rPr>
              <w:t xml:space="preserve"> Qua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terest-14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4834.7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3.0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1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&amp;W  Grass cuttting  1/3 of year:  Sep-Dec 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4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28.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4006.4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3.0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1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&amp;W   mend playing field fence  to exclude hors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4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16.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590.0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3.0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1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ighline Electrical  five streetlight faults  Jan 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4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22.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267.8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3.0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------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cottish Power  burial ground uncashed wayleaves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XTRA-1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3317.1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4.0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------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cottish Power  burial ground wayleave   Jan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XTRA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3330.5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J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.0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------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vid Davies Funerals  -  Barry Barnes burial fe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arges-14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3520.5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.0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2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ighline Electrical  new lamp for Light-8 Jan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4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70.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449.7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.0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2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ighline Electrical  new photocell for 37  Jan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4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1.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388.5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.0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2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ALC  barrister planning training event 3 Feb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ourse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338.5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.0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2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role Warner  Cllrs training event on 17 Feb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ourse-14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258.5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3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Clerk's net Pay:  Jan+Feb+Mar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4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322.5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3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4d for Jan+Feb+Mar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4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088.5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3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Ian Hutchinson   all Year-14 travel expenses clai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LAIM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1988.5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3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Ian Hutchinson    all Year-14 office costs  + admi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ADMIN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1588.5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3-7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 for Balfours field rent to 28.09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4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1554.5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------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nk Interest from Reserves Year-14     4</w:t>
            </w:r>
            <w:r>
              <w:rPr>
                <w:sz w:val="17"/>
                <w:szCs w:val="17"/>
                <w:vertAlign w:val="superscript"/>
                <w:lang w:val="en-GB"/>
              </w:rPr>
              <w:t>th</w:t>
            </w:r>
            <w:r>
              <w:rPr>
                <w:sz w:val="17"/>
                <w:szCs w:val="17"/>
                <w:lang w:val="en-GB"/>
              </w:rPr>
              <w:t xml:space="preserve"> Qua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terest-14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.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1557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5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03.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CLOSING BALANCE-14</w:t>
            </w:r>
            <w:r>
              <w:rPr>
                <w:sz w:val="17"/>
                <w:szCs w:val="17"/>
                <w:lang w:val="en-GB"/>
              </w:rPr>
              <w:t xml:space="preserve">                   To Year-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7"/>
                <w:szCs w:val="17"/>
                <w:lang w:val="en-GB"/>
              </w:rPr>
            </w:pPr>
            <w:r>
              <w:rPr>
                <w:b/>
                <w:i/>
                <w:sz w:val="17"/>
                <w:szCs w:val="17"/>
                <w:lang w:val="en-GB"/>
              </w:rPr>
              <w:t>"END-14"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szCs w:val="17"/>
                <w:lang w:val="en-GB"/>
              </w:rPr>
              <w:t>*11557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TOTAL CREDITS AND TOTAL DEB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REDITS 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  <w:t>20031.09</w:t>
            </w:r>
            <w:r/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  <w:t>13776.29</w:t>
            </w:r>
            <w:r/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lt; DEBIT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OPENING AND CLOSING BALANCES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cs="Courier New"/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"Start-14"  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szCs w:val="17"/>
                <w:lang w:val="en-GB"/>
              </w:rPr>
              <w:t>5302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szCs w:val="17"/>
                <w:lang w:val="en-GB"/>
              </w:rPr>
              <w:t>11557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sz w:val="17"/>
                <w:szCs w:val="17"/>
                <w:lang w:val="en-GB"/>
              </w:rPr>
              <w:t>&lt;  "End-14"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5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ROSS CHECK TOTALS   FOR  YEAR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Total IN  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  <w:t>25333.29</w:t>
            </w:r>
            <w:r/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  <w:t>25333.29</w:t>
            </w:r>
            <w:r/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lt; Total OUT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ourier New" w:hAnsi="Courier New" w:cs="Courier New"/>
                <w:b/>
                <w:b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 xml:space="preserve">END OF YEAR-14 </w:t>
            </w:r>
            <w:r>
              <w:rPr>
                <w:sz w:val="17"/>
                <w:szCs w:val="17"/>
                <w:lang w:val="en-GB"/>
              </w:rPr>
              <w:t xml:space="preserve">  1 April 2013 to 31 Mar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CASHBOOK-14</w:t>
        <w:tab/>
        <w:tab/>
        <w:t>Tallies with Nat West Bank Current Account Bank Statement _________*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sectPr>
      <w:type w:val="nextPage"/>
      <w:pgSz w:w="11906" w:h="16838"/>
      <w:pgMar w:left="1080" w:right="720" w:gutter="0" w:header="0" w:top="810" w:footer="0" w:bottom="45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54:00Z</dcterms:created>
  <dc:creator>Hutchinson</dc:creator>
  <dc:description/>
  <cp:keywords/>
  <dc:language>en-US</dc:language>
  <cp:lastModifiedBy>Clerk</cp:lastModifiedBy>
  <cp:lastPrinted>2014-01-08T11:10:00Z</cp:lastPrinted>
  <dcterms:modified xsi:type="dcterms:W3CDTF">2014-04-01T10:38:00Z</dcterms:modified>
  <cp:revision>72</cp:revision>
  <dc:subject/>
  <dc:title>Accounts Book 5</dc:title>
</cp:coreProperties>
</file>