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spacing w:lineRule="exact" w:line="24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SHBOOK-15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WEST FELTON PARISH COUNCIL</w:t>
      </w:r>
      <w:r>
        <w:rPr>
          <w:sz w:val="24"/>
          <w:szCs w:val="24"/>
          <w:lang w:val="en-GB"/>
        </w:rPr>
        <w:t xml:space="preserve"> </w:t>
        <w:tab/>
        <w:t>Page 15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8" w:hanging="0"/>
        <w:rPr>
          <w:szCs w:val="22"/>
          <w:lang w:val="en-GB"/>
        </w:rPr>
      </w:pPr>
      <w:r>
        <w:rPr>
          <w:b/>
          <w:szCs w:val="22"/>
          <w:u w:val="single"/>
          <w:lang w:val="en-GB"/>
        </w:rPr>
        <w:t>Receipts &amp; Payments</w:t>
      </w:r>
      <w:r>
        <w:rPr>
          <w:b/>
          <w:szCs w:val="22"/>
          <w:lang w:val="en-GB"/>
        </w:rPr>
        <w:tab/>
      </w:r>
      <w:r>
        <w:rPr>
          <w:b/>
          <w:szCs w:val="22"/>
          <w:u w:val="single"/>
          <w:lang w:val="en-GB"/>
        </w:rPr>
        <w:t>CASH BOOK  -  CURRENT ACCOUNT</w:t>
      </w:r>
      <w:r>
        <w:rPr>
          <w:b/>
          <w:szCs w:val="22"/>
          <w:lang w:val="en-GB"/>
        </w:rPr>
        <w:tab/>
      </w:r>
      <w:r>
        <w:rPr>
          <w:b/>
          <w:szCs w:val="22"/>
          <w:u w:val="single"/>
          <w:lang w:val="en-GB"/>
        </w:rPr>
        <w:t>YEAR-15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1.04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OPENING BALANCE YEAR-15</w:t>
            </w:r>
            <w:r>
              <w:rPr>
                <w:sz w:val="17"/>
                <w:szCs w:val="17"/>
                <w:lang w:val="en-GB"/>
              </w:rPr>
              <w:t xml:space="preserve">    From Page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"START-15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szCs w:val="17"/>
                <w:lang w:val="en-GB"/>
              </w:rPr>
              <w:t>*11557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2.04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 Precept-15  =</w:t>
            </w:r>
            <w:r>
              <w:rPr>
                <w:sz w:val="17"/>
                <w:lang w:val="en-GB"/>
              </w:rPr>
              <w:t xml:space="preserve">  £18000 precept +£1219 gr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ecept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21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0776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.04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vid Davies+Sons   Fees for Tony Hughes bur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0966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1.0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MRC Refund   VAT-14  from last Year 2013-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VAT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73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1639.8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5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ethodist Hall ~ Room Hire  12 mtgs to Mar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OOM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1459.8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5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+W Grass cutting   1/3 year  May-Aug'</w:t>
            </w:r>
            <w:r>
              <w:rPr>
                <w:b/>
                <w:sz w:val="17"/>
                <w:szCs w:val="17"/>
                <w:lang w:val="en-GB"/>
              </w:rPr>
              <w:t>13</w:t>
            </w:r>
            <w:r>
              <w:rPr>
                <w:sz w:val="17"/>
                <w:szCs w:val="17"/>
                <w:lang w:val="en-GB"/>
              </w:rPr>
              <w:t xml:space="preserve">   </w:t>
            </w:r>
            <w:r>
              <w:rPr>
                <w:b/>
                <w:i/>
                <w:sz w:val="17"/>
                <w:szCs w:val="17"/>
                <w:lang w:val="en-GB"/>
              </w:rPr>
              <w:t>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28.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631.5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D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9.0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-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WLB  ½ yearly repayment of burial ground lo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7"/>
                <w:szCs w:val="17"/>
                <w:lang w:val="en-GB"/>
              </w:rPr>
              <w:t>PWLB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2.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158.7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5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3 of year:   Jan-Apr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28.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9330.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5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cottish Power  lights   01.11.12 - 31.12.13  </w:t>
            </w:r>
            <w:r>
              <w:rPr>
                <w:b/>
                <w:i/>
                <w:sz w:val="17"/>
                <w:szCs w:val="17"/>
                <w:lang w:val="en-GB"/>
              </w:rPr>
              <w:t>LATE</w:t>
            </w:r>
            <w:r>
              <w:rPr>
                <w:sz w:val="17"/>
                <w:szCs w:val="17"/>
                <w:lang w:val="en-GB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OWER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434.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7896.18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5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cottish Power  lights   01.01.14 - 31.03.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OWER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3.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7593.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5-7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ernard Townson   Internal Audit-14  ~  2013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4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5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7468.15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5-7.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roker Network Ltd  Came &amp; Co Insurance Co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SURE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47.3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6320.8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6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Apr+May+Jun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5384.8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Jones+Hughes   Gravestone fee for Jano Roy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5424.8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6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5a   for Apr+May+Jun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5190.8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6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Boreatton Explorers    WFPC Grant for Mongoli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137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4890.8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6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Annual Subscription  1 Apr'14 to 31 Mar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65.6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4425.1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7"/>
                <w:szCs w:val="17"/>
                <w:lang w:val="en-GB"/>
              </w:rPr>
              <w:t>Bank Interest from Reserves Year-15    1</w:t>
            </w:r>
            <w:r>
              <w:rPr>
                <w:sz w:val="17"/>
                <w:szCs w:val="17"/>
                <w:vertAlign w:val="superscript"/>
                <w:lang w:val="en-GB"/>
              </w:rPr>
              <w:t>st</w:t>
            </w:r>
            <w:r>
              <w:rPr>
                <w:sz w:val="17"/>
                <w:szCs w:val="17"/>
                <w:lang w:val="en-GB"/>
              </w:rPr>
              <w:t xml:space="preserve"> Qua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7"/>
                <w:szCs w:val="17"/>
                <w:lang w:val="en-GB"/>
              </w:rPr>
              <w:t>Interest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4427.6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.06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Jones+Hughes   Plaque fees for Barnes+Hugh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4507.6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7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Aubrey Kirkham  Ashes burial fees:  Ron Cha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5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4697.6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7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7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lantscape  8 x hanging baskets+brackets+plan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64.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833.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7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7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+W contracting   refurbish three bus shelter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ORKS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5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2333.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8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8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refund John Hicks Safety Check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5.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2207.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8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8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hropshire Council   Election Fee from May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2107.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3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H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ME+A Hughes  Headstone fee for Pauline Gerar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5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2147.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9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Jul+Aug+Sep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1211.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9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5a   for Jul+Aug+Sep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0977.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3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--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-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 xml:space="preserve">SPOILT CHEQUE:   see Vouchers Book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-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*20977.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9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3 of year:   May-Aug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28.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149.6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9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azars  Fee for External Audit-14    for 2013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029.6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9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edsmore Estate   playing rent ½ year to 24.03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995.6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I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7"/>
                <w:szCs w:val="17"/>
                <w:lang w:val="en-GB"/>
              </w:rPr>
              <w:t>Bank Interest from Reserves Year-15    2</w:t>
            </w:r>
            <w:r>
              <w:rPr>
                <w:sz w:val="17"/>
                <w:szCs w:val="17"/>
                <w:vertAlign w:val="superscript"/>
                <w:lang w:val="en-GB"/>
              </w:rPr>
              <w:t>nd</w:t>
            </w:r>
            <w:r>
              <w:rPr>
                <w:sz w:val="17"/>
                <w:szCs w:val="17"/>
                <w:lang w:val="en-GB"/>
              </w:rPr>
              <w:t xml:space="preserve"> Quar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terest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.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998.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1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O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arish Plan   WFPC grant towards RCC expens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198.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1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O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ALC  Training Event   for two Cllrs on 14.08.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ourses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158.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1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O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 four streetlight repairs Sep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7.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920.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J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1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J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 E Price  Ashes burial fees:  David John Bur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5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030.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.1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K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E+A Hughes  Plaque fees for David John Bur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070.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10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nk Interest from Reserves Year-15   Oct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terest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071.3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N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 replacing new light-12:  Oct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92.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78.9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D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7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--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nnual ICO Registration Fee  Nov 2014-Nov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5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43.9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D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9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--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WLB  ½ yearly repayment of burial ground lo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WLB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2.7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571.2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N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repairs to streetlights 8 and 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5.2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456.0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N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&amp;W  watering hanging baskets in June-Oct 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ORKS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5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6961.0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.11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M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nk Interest from Reserves Year-15   Nov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terest-15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6961.7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1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D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Oct+Nov+Dec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6025.7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1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D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5c   for Oct+Nov+Dec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5791.7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1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D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repairs+fuse to Streetlight 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5750.9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1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D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  replacing old light-4:  Dec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78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4472.9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1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N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nk Interest from Reserves Year-15   Dec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terest-15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14473.8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50</w:t>
            </w:r>
          </w:p>
        </w:tc>
        <w:tc>
          <w:tcPr>
            <w:tcW w:w="45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O</w:t>
            </w:r>
          </w:p>
        </w:tc>
        <w:tc>
          <w:tcPr>
            <w:tcW w:w="81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14.01.15</w:t>
            </w:r>
          </w:p>
        </w:tc>
        <w:tc>
          <w:tcPr>
            <w:tcW w:w="72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>141-6.3</w:t>
            </w:r>
          </w:p>
        </w:tc>
        <w:tc>
          <w:tcPr>
            <w:tcW w:w="369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FF0000"/>
                <w:sz w:val="17"/>
                <w:szCs w:val="17"/>
                <w:lang w:val="en-GB"/>
              </w:rPr>
            </w:pPr>
            <w:r>
              <w:rPr>
                <w:color w:val="FF0000"/>
                <w:sz w:val="17"/>
                <w:szCs w:val="17"/>
                <w:lang w:val="en-GB"/>
              </w:rPr>
              <w:t xml:space="preserve">Transfer all cash from Reserve A/c to Current A/c 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color w:val="FF0000"/>
                <w:sz w:val="17"/>
                <w:szCs w:val="17"/>
                <w:lang w:val="en-GB"/>
              </w:rPr>
            </w:pPr>
            <w:r>
              <w:rPr>
                <w:b/>
                <w:color w:val="FF0000"/>
                <w:sz w:val="17"/>
                <w:szCs w:val="17"/>
                <w:lang w:val="en-GB"/>
              </w:rPr>
              <w:t>TRANSFER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20000.00</w:t>
            </w:r>
          </w:p>
        </w:tc>
        <w:tc>
          <w:tcPr>
            <w:tcW w:w="108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FF0000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szCs w:val="17"/>
                <w:lang w:val="en-GB"/>
              </w:rPr>
              <w:t>*34473.8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1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Nathan Williams    path+other burial ground work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ound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07.5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3166.3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0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1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replace lens+ignitor of Light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4.4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3061.9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.0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P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LAST</w:t>
            </w:r>
            <w:r>
              <w:rPr>
                <w:sz w:val="17"/>
                <w:szCs w:val="17"/>
                <w:lang w:val="en-GB"/>
              </w:rPr>
              <w:t xml:space="preserve">  Bank Interest from Reserves Yr-15 Jan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terest-15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3062.3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2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&amp;W  Grass cutting  1/3 of year    Sep-Dec 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28.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2234.0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3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------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>---------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 xml:space="preserve">SPOILT CHEQUE:   see Vouchers Book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-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32234.0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.0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Q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 E Price   Grant+Burial Fees for Ivor Brow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5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7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2609.0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0.0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R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cottish Power  burial ground wayleave   Jan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XTRA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3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2622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Jan+Feb+Mar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5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1686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5d for Jan+Feb+Mar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5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1452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an Hutchinson   all Year-15 travel expenses clai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AIM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1352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an Hutchinson    all Year-15 office costs  + admi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DMIN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0952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ighline Electrical  New Light 21 on The Aven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7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0376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 Repair Light 27  Threadneed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5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9.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0307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7"/>
                <w:szCs w:val="17"/>
                <w:lang w:val="en-GB"/>
              </w:rPr>
              <w:t>Tedsmore Estate   playing rent ½ year to 28.09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027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est Felton Heartstart     WFPC grant for cabine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5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992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LOSING BALANCE-15</w:t>
            </w:r>
            <w:r>
              <w:rPr>
                <w:sz w:val="17"/>
                <w:szCs w:val="17"/>
                <w:lang w:val="en-GB"/>
              </w:rPr>
              <w:t xml:space="preserve">                   To Year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"END-15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GB"/>
              </w:rPr>
              <w:t>*2992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7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5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OTAL CREDITS AND TOTAL DEBIT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EDITS &gt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40979.57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22613.32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lt; DEBIT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OPENING AND CLOSING BALANCES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"Start-15" 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szCs w:val="17"/>
                <w:lang w:val="en-GB"/>
              </w:rPr>
              <w:t>11557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szCs w:val="17"/>
                <w:lang w:val="en-GB"/>
              </w:rPr>
              <w:t>29923.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&lt;  "End-15"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OSS CHECK TOTALS   FOR  YEAR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otal IN 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52536.57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52536.57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lt; Total OUT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END OF YEAR-15 </w:t>
            </w:r>
            <w:r>
              <w:rPr>
                <w:sz w:val="17"/>
                <w:szCs w:val="17"/>
                <w:lang w:val="en-GB"/>
              </w:rPr>
              <w:t xml:space="preserve">  1 April 2014 to 31 Mar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/>
      </w:pPr>
      <w:r>
        <w:rPr>
          <w:b/>
          <w:sz w:val="17"/>
          <w:szCs w:val="17"/>
          <w:lang w:val="en-GB"/>
        </w:rPr>
        <w:t>CASHBOOK-15</w:t>
      </w:r>
      <w:r>
        <w:rPr>
          <w:sz w:val="17"/>
          <w:szCs w:val="17"/>
          <w:lang w:val="en-GB"/>
        </w:rPr>
        <w:t xml:space="preserve"> </w:t>
        <w:tab/>
        <w:tab/>
        <w:t xml:space="preserve">Tallies with Nat West Bank Statement </w:t>
      </w:r>
      <w:r>
        <w:rPr>
          <w:szCs w:val="22"/>
          <w:lang w:val="en-GB"/>
        </w:rPr>
        <w:t>*</w:t>
      </w:r>
    </w:p>
    <w:sectPr>
      <w:type w:val="nextPage"/>
      <w:pgSz w:w="11906" w:h="16838"/>
      <w:pgMar w:left="1080" w:right="720" w:gutter="0" w:header="0" w:top="567" w:footer="0" w:bottom="45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46:00Z</dcterms:created>
  <dc:creator>Hutchinson</dc:creator>
  <dc:description/>
  <cp:keywords/>
  <dc:language>en-US</dc:language>
  <cp:lastModifiedBy>Clerk</cp:lastModifiedBy>
  <cp:lastPrinted>2015-03-05T09:25:00Z</cp:lastPrinted>
  <dcterms:modified xsi:type="dcterms:W3CDTF">2015-04-01T14:43:00Z</dcterms:modified>
  <cp:revision>91</cp:revision>
  <dc:subject/>
  <dc:title>Accounts Book 5</dc:title>
</cp:coreProperties>
</file>