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10080" w:leader="none"/>
        </w:tabs>
        <w:spacing w:lineRule="exact" w:line="24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ASHBOOK-16</w:t>
      </w: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>WEST FELTON PARISH COUNCIL</w:t>
      </w:r>
      <w:r>
        <w:rPr>
          <w:sz w:val="24"/>
          <w:szCs w:val="24"/>
          <w:lang w:val="en-GB"/>
        </w:rPr>
        <w:t xml:space="preserve"> </w:t>
        <w:tab/>
        <w:t>Page 16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180"/>
        <w:ind w:right="29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220"/>
        <w:ind w:right="28" w:hanging="0"/>
        <w:rPr>
          <w:szCs w:val="22"/>
          <w:lang w:val="en-GB"/>
        </w:rPr>
      </w:pPr>
      <w:r>
        <w:rPr>
          <w:b/>
          <w:szCs w:val="22"/>
          <w:u w:val="single"/>
          <w:lang w:val="en-GB"/>
        </w:rPr>
        <w:t>Receipts &amp; Payments</w:t>
      </w:r>
      <w:r>
        <w:rPr>
          <w:b/>
          <w:szCs w:val="22"/>
          <w:lang w:val="en-GB"/>
        </w:rPr>
        <w:tab/>
      </w:r>
      <w:r>
        <w:rPr>
          <w:b/>
          <w:szCs w:val="22"/>
          <w:u w:val="single"/>
          <w:lang w:val="en-GB"/>
        </w:rPr>
        <w:t>CASH BOOK</w:t>
      </w:r>
      <w:r>
        <w:rPr>
          <w:b/>
          <w:szCs w:val="22"/>
          <w:lang w:val="en-GB"/>
        </w:rPr>
        <w:tab/>
      </w:r>
      <w:r>
        <w:rPr>
          <w:b/>
          <w:szCs w:val="22"/>
          <w:u w:val="single"/>
          <w:lang w:val="en-GB"/>
        </w:rPr>
        <w:t>YEAR-16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180"/>
        <w:ind w:right="29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N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1.04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Year-1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OPENING BALANCE YEAR-16</w:t>
            </w:r>
            <w:r>
              <w:rPr>
                <w:sz w:val="17"/>
                <w:szCs w:val="17"/>
                <w:lang w:val="en-GB"/>
              </w:rPr>
              <w:t xml:space="preserve">    From Page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i/>
                <w:sz w:val="17"/>
                <w:szCs w:val="17"/>
                <w:lang w:val="en-GB"/>
              </w:rPr>
              <w:t>"START-16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&gt;&gt;&gt;&gt;&gt;&gt;&gt;&gt;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&gt;&gt;&gt;&gt;&gt;&gt;&gt;&gt;&gt;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29923.2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FF0000"/>
                <w:sz w:val="17"/>
                <w:szCs w:val="17"/>
                <w:lang w:val="en-GB"/>
              </w:rPr>
            </w:pPr>
            <w:r>
              <w:rPr>
                <w:b/>
                <w:color w:val="FF0000"/>
                <w:sz w:val="17"/>
                <w:szCs w:val="17"/>
                <w:lang w:val="en-GB"/>
              </w:rPr>
              <w:t>3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14.04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154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VOID CHEQUE:  P&amp;W'15  one full year pay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(£2484.9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FF0000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FF0000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FF0000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szCs w:val="17"/>
                <w:lang w:val="en-GB"/>
              </w:rPr>
              <w:t>*29923.2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1.04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Hastings Direct  insurance for destroyed Light-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REFUND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9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30813.2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2.04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C  BACS  Parish Precept for Year-16   2015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ecept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921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50032.2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4.04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David Davies &amp; Sons  Burial Fees Eileen Becket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arges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1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0247.2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4.04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4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ethodist Hall ~ Room Hire  12 mtgs to Mar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ROOM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8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50067.2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9.04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West Felton Parish Plan Grant Refund-16 to WFPC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REFUND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605.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50672.5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7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VAT Refund   from Year-15     01.04.14 - 31.03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VAT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721.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52393.9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D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9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D-16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WLB  ½ yearly repayment of burial ground lo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7"/>
                <w:szCs w:val="17"/>
                <w:lang w:val="en-GB"/>
              </w:rPr>
              <w:t>PWLB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72.7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1921.1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ALC  Annual Subscription  1 Apr'15 to 31 Mar'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UBS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0.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1431.0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ernard Townson   Internal Audit-15  ~ 2014-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FEES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1231.0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Refund to Clerk:  PJ Mole Control on Playing Fiel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LAY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8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1051.0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&amp;W  Grass cutting  1/4 year:  Jan+Feb+Mar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ASS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621.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0429.8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cottishPower   lights electric 31.03.14 to 31.03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OWER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65.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564.3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SP Manweb PLC  connect Light 4 at Willows Cr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68.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295.7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West Felton Village Hall Hire:   APM 22 Apr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ROOM-16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265.7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roker Network Ltd  Came &amp; Co Insurance Cos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SURE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181.7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8083.9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6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6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 Clerk's Net Pay:   Apr May Jun'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3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7147.9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6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6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MRC  Ian's tax PAYE-16a  for Apr May Jun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E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46913.9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FF0000"/>
                <w:sz w:val="17"/>
                <w:szCs w:val="17"/>
                <w:lang w:val="en-GB"/>
              </w:rPr>
            </w:pPr>
            <w:r>
              <w:rPr>
                <w:b/>
                <w:color w:val="FF0000"/>
                <w:sz w:val="17"/>
                <w:szCs w:val="17"/>
                <w:lang w:val="en-GB"/>
              </w:rPr>
              <w:t>3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09.06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156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 xml:space="preserve">VOID CHEQUE  Youth Club: not to Tracy Robert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(£339.9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FF0000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FF0000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FF0000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szCs w:val="17"/>
                <w:lang w:val="en-GB"/>
              </w:rPr>
              <w:t>*46913.9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6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6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Derwen College  re-planting eight hanging basket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ject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7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46737.9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.07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7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West Felton Youth Club         WFPC start-up gran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ject-16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46437.9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08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8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role Warner  Cllr Training Session-3:  20 Jul'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ourse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5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6342.9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08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8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Highline Electrical   minor repairs to Light 2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6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8.8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6294.1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9.08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CLA  Charities Poor Stock Last Divide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EXTRA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5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46309.4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8.09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9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 Clerk's Net Pay:  Jul Aug Sep'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-16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3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5373.4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8.09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9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MRC  Ian's tax PAYE-16a  for Jul Aug Sep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E-16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5139.4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8.09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9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Refund £200   grant to garden clu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ound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4939.4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9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CLA  Charities   Jones Charity Last Divide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EXTRA-16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.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4948.7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9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H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CLA  Charities   S Owen Charity Last Divide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EXTRA-16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3.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44962.2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FF0000"/>
                <w:sz w:val="17"/>
                <w:szCs w:val="17"/>
                <w:lang w:val="en-GB"/>
              </w:rPr>
            </w:pPr>
            <w:r>
              <w:rPr>
                <w:b/>
                <w:color w:val="FF0000"/>
                <w:sz w:val="17"/>
                <w:szCs w:val="17"/>
                <w:lang w:val="en-GB"/>
              </w:rPr>
              <w:t>3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13.10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15O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VOID CHEQUE   Garden Club 2</w:t>
            </w:r>
            <w:r>
              <w:rPr>
                <w:color w:val="FF0000"/>
                <w:sz w:val="17"/>
                <w:szCs w:val="17"/>
                <w:vertAlign w:val="superscript"/>
                <w:lang w:val="en-GB"/>
              </w:rPr>
              <w:t>nd</w:t>
            </w:r>
            <w:r>
              <w:rPr>
                <w:color w:val="FF0000"/>
                <w:sz w:val="17"/>
                <w:szCs w:val="17"/>
                <w:lang w:val="en-GB"/>
              </w:rPr>
              <w:t xml:space="preserve"> grant:  retur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(£500.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FF0000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FF0000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FF0000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szCs w:val="17"/>
                <w:lang w:val="en-GB"/>
              </w:rPr>
              <w:t>*44962.2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FF0000"/>
                <w:sz w:val="17"/>
                <w:szCs w:val="17"/>
                <w:lang w:val="en-GB"/>
              </w:rPr>
            </w:pPr>
            <w:r>
              <w:rPr>
                <w:b/>
                <w:color w:val="FF0000"/>
                <w:sz w:val="17"/>
                <w:szCs w:val="17"/>
                <w:lang w:val="en-GB"/>
              </w:rPr>
              <w:t>3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13.10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15O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VOID CHEQUE  Youth Club:  charities: never s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(£38.1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FF0000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FF0000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FF0000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szCs w:val="17"/>
                <w:lang w:val="en-GB"/>
              </w:rPr>
              <w:t>*44962.2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10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O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&amp;W  Grass cutting  1/4 year:  Apr+May+Jun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ASS-16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621.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4341.0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10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O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&amp;W  Grass cutting  1/4 year:  Jul+Aug+Sep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ASS-16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621.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3719.7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10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O-7.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&amp;W  Water baskets  1/3 year:  June to Sept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WORKS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02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2699.7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10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O-7.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Refund to Clerk for John Hicks Safety Check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LAY-16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25.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42574.5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10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O-7.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azars  External Audit-15 Fee from 2014-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FEES-15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2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42454.5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1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N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West Felton PCC  send dividends to St Michaels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Other-16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8.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2416.3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1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N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ewis Arborcare Ltd  trimming burial ground tre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ound-16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72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1696.3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1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N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Tedsmore Estate   playing rent ½ year to 24.03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LAY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1662.3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8.12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D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 Clerk's Net Pay:  Oct Nov Dec'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-16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3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0726.3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8.12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D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MRC  Ian's tax PAYE-16a    for Oct Nov Dec'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E-16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0492.3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1.03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Year-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CLOSING BALANCE-16</w:t>
            </w:r>
            <w:r>
              <w:rPr>
                <w:sz w:val="17"/>
                <w:szCs w:val="17"/>
                <w:lang w:val="en-GB"/>
              </w:rPr>
              <w:t xml:space="preserve">                   To Year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i/>
                <w:sz w:val="17"/>
                <w:szCs w:val="17"/>
                <w:lang w:val="en-GB"/>
              </w:rPr>
              <w:t>"END-16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&gt;&gt;&gt;&gt;&gt;&gt;&gt;&gt;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&gt;&gt;&gt;&gt;&gt;&gt;&gt;&gt;&gt;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b/>
                <w:b/>
                <w:i/>
                <w:i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1.03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Year-1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TOTAL CREDITS AND TOTAL DEB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REDITS 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/>
            </w:pPr>
            <w:r>
              <w:fldChar w:fldCharType="begin"/>
            </w:r>
            <w:r>
              <w:rPr>
                <w:sz w:val="17"/>
                <w:b/>
                <w:szCs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szCs w:val="17"/>
                <w:lang w:val="en-GB" w:eastAsia="en-US"/>
              </w:rPr>
            </w:r>
            <w:r>
              <w:rPr>
                <w:sz w:val="17"/>
                <w:b/>
                <w:szCs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szCs w:val="17"/>
                <w:lang w:val="en-GB" w:eastAsia="en-US"/>
              </w:rPr>
              <w:t>22688.8</w:t>
            </w:r>
            <w:r>
              <w:rPr>
                <w:rFonts w:cs="Courier New" w:ascii="Courier New" w:hAnsi="Courier New"/>
                <w:b/>
                <w:sz w:val="17"/>
                <w:szCs w:val="17"/>
                <w:lang w:val="en-GB" w:eastAsia="en-US"/>
              </w:rPr>
            </w:r>
            <w:r>
              <w:rPr>
                <w:sz w:val="17"/>
                <w:b/>
                <w:szCs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szCs w:val="17"/>
                <w:lang w:val="en-GB" w:eastAsia="en-US"/>
              </w:rPr>
            </w:r>
            <w:r>
              <w:rPr>
                <w:sz w:val="17"/>
                <w:b/>
                <w:szCs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szCs w:val="17"/>
                <w:lang w:val="en-GB" w:eastAsia="en-US"/>
              </w:rPr>
              <w:t>12119.67</w:t>
            </w:r>
            <w:r/>
            <w:r>
              <w:rPr>
                <w:sz w:val="17"/>
                <w:b/>
                <w:szCs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szCs w:val="17"/>
                <w:lang w:val="en-GB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lt; DEBIT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1.03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Year-1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>OPENING AND CLOSING BALANCES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Courier New" w:hAnsi="Courier New" w:cs="Courier New"/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>"Start-16"  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szCs w:val="17"/>
                <w:lang w:val="en-GB"/>
              </w:rPr>
              <w:t>29923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szCs w:val="17"/>
                <w:lang w:val="en-GB"/>
              </w:rPr>
              <w:t>40492.3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i/>
                <w:sz w:val="17"/>
                <w:szCs w:val="17"/>
                <w:lang w:val="en-GB"/>
              </w:rPr>
              <w:t>&lt;  "End-16"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1.03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Year-1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ROSS CHECK TOTALS   FOR  YEAR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Total IN  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fldChar w:fldCharType="begin"/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  <w:t>52612.05</w:t>
            </w:r>
            <w:r/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fldChar w:fldCharType="begin"/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  <w:t>52612.05</w:t>
            </w:r>
            <w:r/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lt; Total OUT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 xml:space="preserve">END OF YEAR-16 </w:t>
            </w:r>
            <w:r>
              <w:rPr>
                <w:sz w:val="17"/>
                <w:szCs w:val="17"/>
                <w:lang w:val="en-GB"/>
              </w:rPr>
              <w:t xml:space="preserve">  1 April 2015 to 31 Mar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180"/>
        <w:ind w:right="29" w:hanging="0"/>
        <w:rPr>
          <w:sz w:val="17"/>
          <w:szCs w:val="17"/>
          <w:lang w:val="en-GB"/>
        </w:rPr>
      </w:pPr>
      <w:r>
        <w:rPr>
          <w:b/>
          <w:sz w:val="17"/>
          <w:szCs w:val="17"/>
          <w:lang w:val="en-GB"/>
        </w:rPr>
        <w:t>CASHBOOK-16</w:t>
      </w:r>
      <w:r>
        <w:rPr>
          <w:sz w:val="17"/>
          <w:szCs w:val="17"/>
          <w:lang w:val="en-GB"/>
        </w:rPr>
        <w:t xml:space="preserve">                                     </w:t>
      </w:r>
      <w:r>
        <w:rPr>
          <w:b/>
          <w:i/>
          <w:sz w:val="17"/>
          <w:szCs w:val="17"/>
          <w:lang w:val="en-GB"/>
        </w:rPr>
        <w:t>In-year Bank Reconciliations:</w:t>
      </w:r>
      <w:r>
        <w:rPr>
          <w:sz w:val="17"/>
          <w:szCs w:val="17"/>
          <w:lang w:val="en-GB"/>
        </w:rPr>
        <w:t xml:space="preserve">   when cashbook figures tally exactly with our Nat West Bank Statements</w:t>
      </w:r>
      <w:r>
        <w:rPr>
          <w:szCs w:val="22"/>
          <w:lang w:val="en-GB"/>
        </w:rPr>
        <w:t>*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180"/>
        <w:ind w:right="29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sectPr>
      <w:type w:val="nextPage"/>
      <w:pgSz w:w="11906" w:h="16838"/>
      <w:pgMar w:left="1080" w:right="720" w:gutter="0" w:header="0" w:top="810" w:footer="0" w:bottom="45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46:00Z</dcterms:created>
  <dc:creator>Hutchinson</dc:creator>
  <dc:description/>
  <cp:keywords/>
  <dc:language>en-US</dc:language>
  <cp:lastModifiedBy>User</cp:lastModifiedBy>
  <cp:lastPrinted>2015-11-20T17:59:00Z</cp:lastPrinted>
  <dcterms:modified xsi:type="dcterms:W3CDTF">2015-11-21T14:49:00Z</dcterms:modified>
  <cp:revision>67</cp:revision>
  <dc:subject/>
  <dc:title>Accounts Book 5</dc:title>
</cp:coreProperties>
</file>