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10080" w:leader="none"/>
        </w:tabs>
        <w:spacing w:lineRule="exact" w:line="24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ASHBOOK-16</w: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>WEST FELTON PARISH COUNCIL</w:t>
      </w:r>
      <w:r>
        <w:rPr>
          <w:sz w:val="24"/>
          <w:szCs w:val="24"/>
          <w:lang w:val="en-GB"/>
        </w:rPr>
        <w:t xml:space="preserve"> </w:t>
        <w:tab/>
        <w:t>Page 16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20"/>
        <w:ind w:right="28" w:hanging="0"/>
        <w:rPr>
          <w:szCs w:val="22"/>
          <w:lang w:val="en-GB"/>
        </w:rPr>
      </w:pPr>
      <w:r>
        <w:rPr>
          <w:b/>
          <w:szCs w:val="22"/>
          <w:u w:val="single"/>
          <w:lang w:val="en-GB"/>
        </w:rPr>
        <w:t>Receipts &amp; Payments</w:t>
      </w:r>
      <w:r>
        <w:rPr>
          <w:b/>
          <w:szCs w:val="22"/>
          <w:lang w:val="en-GB"/>
        </w:rPr>
        <w:tab/>
      </w:r>
      <w:r>
        <w:rPr>
          <w:b/>
          <w:szCs w:val="22"/>
          <w:u w:val="single"/>
          <w:lang w:val="en-GB"/>
        </w:rPr>
        <w:t>CASH BOOK</w:t>
      </w:r>
      <w:r>
        <w:rPr>
          <w:b/>
          <w:szCs w:val="22"/>
          <w:lang w:val="en-GB"/>
        </w:rPr>
        <w:tab/>
      </w:r>
      <w:r>
        <w:rPr>
          <w:b/>
          <w:szCs w:val="22"/>
          <w:u w:val="single"/>
          <w:lang w:val="en-GB"/>
        </w:rPr>
        <w:t>YEAR-16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N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1.04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Year-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OPENING BALANCE YEAR-16</w:t>
            </w:r>
            <w:r>
              <w:rPr>
                <w:sz w:val="17"/>
                <w:szCs w:val="17"/>
                <w:lang w:val="en-GB"/>
              </w:rPr>
              <w:t xml:space="preserve">    From Page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sz w:val="17"/>
                <w:szCs w:val="17"/>
                <w:lang w:val="en-GB"/>
              </w:rPr>
              <w:t>"START-16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&gt;&gt;&gt;&gt;&gt;&gt;&gt;&gt;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&gt;&gt;&gt;&gt;&gt;&gt;&gt;&gt;&gt;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29923.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7"/>
                <w:szCs w:val="17"/>
                <w:lang w:val="en-GB"/>
              </w:rPr>
            </w:pPr>
            <w:r>
              <w:rPr>
                <w:b/>
                <w:color w:val="0000FF"/>
                <w:sz w:val="17"/>
                <w:szCs w:val="17"/>
                <w:lang w:val="en-GB"/>
              </w:rPr>
              <w:t>3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14.04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154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color w:val="0000FF"/>
                <w:sz w:val="17"/>
                <w:szCs w:val="17"/>
                <w:lang w:val="en-GB"/>
              </w:rPr>
              <w:t xml:space="preserve">SPOILT CHEQUE:   P&amp;W'15  see Vouchers Book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------------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*29923.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1.04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Hastings Direct  insurance for destroyed Light-1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REFUND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9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30813.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2.04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C  BACS  Parish Precept for Year-16   2015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ecept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9219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50032.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4.04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David Davies &amp; Sons  Burial Fees Eileen Becket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arges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15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0247.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4.04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4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ethodist Hall ~ Room Hire  12 mtgs to Mar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ROOM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8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50067.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.04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West Felton Parish Plan Grant Refund-16 to WFPC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REFUND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605.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*50672.5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7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 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VAT Refund   from Year-15     01.04.14 - 31.03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VAT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721.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2393.9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ALC  Annual Subscription  1 Apr'15 to 31 Mar'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UBS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0.1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1903.8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ernard Townson   Internal Audit-15  ~  2014-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EES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1703.8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Refund to Clerk:  PJ Mole Control on Playing Field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8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1523.8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&amp;W  Grass cutting  1/4 year:  Jan+Feb+Mar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ASS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621.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0902.5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cottishPower   lights electric 31.03.14 to 31.03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OWER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65.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0037.1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P Manweb PLC  connect Light 4 at Willows Cr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68.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768.5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est Felton Village Hall Hire:   APM 22 Apr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OTHER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738.5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5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5-7.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roker Network Ltd  Came &amp; Co Insurance Cos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SURE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181.7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8556.7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6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6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 Clerk's Net Pay:   Apr May Jun'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7620.7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6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6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6a  for Apr May Jun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7386.7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9.06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6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est Felton Youth Club   a WFPC "start-up" Gr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ject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39.9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7046.7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5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.03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Year-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CLOSING BALANCE-16</w:t>
            </w:r>
            <w:r>
              <w:rPr>
                <w:sz w:val="17"/>
                <w:szCs w:val="17"/>
                <w:lang w:val="en-GB"/>
              </w:rPr>
              <w:t xml:space="preserve">                   To Year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sz w:val="17"/>
                <w:szCs w:val="17"/>
                <w:lang w:val="en-GB"/>
              </w:rPr>
              <w:t>"END-16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&gt;&gt;&gt;&gt;&gt;&gt;&gt;&gt;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&gt;&gt;&gt;&gt;&gt;&gt;&gt;&gt;&gt;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b/>
                <w:b/>
                <w:i/>
                <w:i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sz w:val="17"/>
                <w:szCs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.03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Year-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TOTAL CREDITS AND TOTAL DEB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REDITS 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fldChar w:fldCharType="begin"/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  <w:t>22650.68</w:t>
            </w:r>
            <w:r/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fldChar w:fldCharType="begin"/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  <w:t>5527.19</w:t>
            </w:r>
            <w:r/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lt; DEBITS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.03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Year-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>OPENING AND CLOSING BALANCES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Courier New" w:hAnsi="Courier New" w:cs="Courier New"/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  <w:t>"Start-16"  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szCs w:val="17"/>
                <w:lang w:val="en-GB"/>
              </w:rPr>
              <w:t>29923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7046.7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i/>
                <w:sz w:val="17"/>
                <w:szCs w:val="17"/>
                <w:lang w:val="en-GB"/>
              </w:rPr>
              <w:t>&lt;  "End-16"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6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31.03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Year-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ROSS CHECK TOTALS   FOR  YEAR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Total IN  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fldChar w:fldCharType="begin"/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  <w:t>52573.93</w:t>
            </w:r>
            <w:r/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fldChar w:fldCharType="begin"/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  <w:t>52573.93</w:t>
            </w:r>
            <w:r/>
            <w:r>
              <w:rPr>
                <w:sz w:val="17"/>
                <w:szCs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szCs w:val="17"/>
                <w:lang w:val="en-GB" w:eastAsia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&lt; Total OUT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 xml:space="preserve">END OF YEAR-16 </w:t>
            </w:r>
            <w:r>
              <w:rPr>
                <w:sz w:val="17"/>
                <w:szCs w:val="17"/>
                <w:lang w:val="en-GB"/>
              </w:rPr>
              <w:t xml:space="preserve">  1 April 2015 to 31 Mar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Courier New" w:hAnsi="Courier New" w:cs="Courier New"/>
                <w:b/>
                <w:b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sz w:val="17"/>
          <w:szCs w:val="17"/>
          <w:lang w:val="en-GB"/>
        </w:rPr>
      </w:pPr>
      <w:r>
        <w:rPr>
          <w:b/>
          <w:sz w:val="17"/>
          <w:szCs w:val="17"/>
          <w:lang w:val="en-GB"/>
        </w:rPr>
        <w:t>CASHBOOK-16</w:t>
      </w:r>
      <w:r>
        <w:rPr>
          <w:sz w:val="17"/>
          <w:szCs w:val="17"/>
          <w:lang w:val="en-GB"/>
        </w:rPr>
        <w:t xml:space="preserve">                                     </w:t>
      </w:r>
      <w:r>
        <w:rPr>
          <w:b/>
          <w:i/>
          <w:sz w:val="17"/>
          <w:szCs w:val="17"/>
          <w:lang w:val="en-GB"/>
        </w:rPr>
        <w:t>In-year Bank Reconciliations:</w:t>
      </w:r>
      <w:r>
        <w:rPr>
          <w:sz w:val="17"/>
          <w:szCs w:val="17"/>
          <w:lang w:val="en-GB"/>
        </w:rPr>
        <w:t xml:space="preserve">   when cashbook figures tally exactly with our Nat West Bank Statements</w:t>
      </w:r>
      <w:r>
        <w:rPr>
          <w:szCs w:val="22"/>
          <w:lang w:val="en-GB"/>
        </w:rPr>
        <w:t>*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</w:r>
    </w:p>
    <w:sectPr>
      <w:type w:val="nextPage"/>
      <w:pgSz w:w="11906" w:h="16838"/>
      <w:pgMar w:left="1080" w:right="720" w:gutter="0" w:header="0" w:top="810" w:footer="0" w:bottom="45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5:00Z</dcterms:created>
  <dc:creator>Hutchinson</dc:creator>
  <dc:description/>
  <dc:language>en-US</dc:language>
  <cp:lastModifiedBy>Clerk</cp:lastModifiedBy>
  <cp:lastPrinted>2015-04-30T10:10:00Z</cp:lastPrinted>
  <dcterms:modified xsi:type="dcterms:W3CDTF">2015-06-01T11:15:00Z</dcterms:modified>
  <cp:revision>2</cp:revision>
  <dc:subject/>
  <dc:title>Accounts Book 5</dc:title>
</cp:coreProperties>
</file>