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"</w:t>
      </w:r>
      <w:r>
        <w:rPr>
          <w:b/>
          <w:i/>
          <w:sz w:val="24"/>
          <w:szCs w:val="24"/>
          <w:u w:val="single"/>
        </w:rPr>
        <w:t>Papers-16</w:t>
      </w: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WEST FELTON PARISH COUNCIL PAP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at 1</w:t>
      </w:r>
      <w:r>
        <w:rPr>
          <w:b/>
          <w:sz w:val="24"/>
          <w:szCs w:val="24"/>
          <w:u w:val="single"/>
          <w:vertAlign w:val="superscript"/>
        </w:rPr>
        <w:t>st</w:t>
      </w:r>
      <w:r>
        <w:rPr>
          <w:b/>
          <w:sz w:val="24"/>
          <w:szCs w:val="24"/>
          <w:u w:val="single"/>
        </w:rPr>
        <w:t xml:space="preserve"> April 2015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2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20"/>
        <w:rPr/>
      </w:pPr>
      <w:r>
        <w:rPr>
          <w:b/>
        </w:rPr>
        <w:t xml:space="preserve">A.   </w:t>
      </w:r>
      <w:r>
        <w:rPr>
          <w:b/>
          <w:u w:val="single"/>
        </w:rPr>
        <w:t>MANDATORY DOCUMENTS</w:t>
      </w:r>
      <w:r>
        <w:rPr>
          <w:b/>
        </w:rPr>
        <w:tab/>
      </w:r>
      <w:r>
        <w:rPr>
          <w:i/>
          <w:sz w:val="21"/>
          <w:szCs w:val="21"/>
        </w:rPr>
        <w:t>OLD papers are routinely taken to Shropshire Archives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1.  Minutes of all Meetings </w:t>
        <w:tab/>
        <w:t xml:space="preserve">YES  kept at Parish Office for current+previous year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2.  Cashbook with list of receipts and payments </w:t>
        <w:tab/>
        <w:t xml:space="preserve">YES  kept at Parish Office for current+previous year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3.  Double Entry Accounts Book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4.  Budgets and Previous Year Summarie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>5.  Budget Setting and Budget Monitoring Reports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6.  Summary of the full Year's Account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7.  Annual Return Form Internal+External Audit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8.  Bank Statement Reconciliation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9.  Variations Form for year to year difference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0.  Section 137 Payments  Grants and Gift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1.  VAT Payments and Annual Refund Record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>12.  PAYE tax records for Clerk's income tax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3.  Insurance Policy and Insurance Certificate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4.  Vouchers, receipts, invoices for transaction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5.  Bank Statements for all account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6.  Mandatory Standing Order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7.  Risk Policy and Risk Assessment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>18.  Freedom of Information Publication Scheme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9.  Records Management Policy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0.  Assets Register and Insurance Valuation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1.  Financial Regulation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2.  Data Protection Registration: Annual Fee £35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3.  Budget Monitoring Report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4.  Council's Own Internal Audit Reviews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5.  PAYE arrangements and records via computer 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>26.  Clerk's Contract and Employment Papers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>27.  Play Area Annual Inspection Report</w:t>
        <w:tab/>
        <w:t>YES  kept at Parish Office for current+previous year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8.  Annual PARISH Meeting   Minutes of APM </w:t>
        <w:tab/>
        <w:t>YES  kept at Parish Office for current+previous year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spacing w:lineRule="exact" w:line="220"/>
        <w:rPr/>
      </w:pPr>
      <w:r>
        <w:rPr/>
        <w:t>29.  Burial Records in electronic and book formats</w:t>
        <w:tab/>
        <w:t>YES  kept at Parish Office for all burials since 1993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30.  Agendas for all Meetings </w:t>
        <w:tab/>
        <w:t xml:space="preserve">YES  all the old agendas are archived on the website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31.  Code of Conduct for Members </w:t>
        <w:tab/>
        <w:t xml:space="preserve">YES  kept at Parish Office for all current members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32.  Register of members interests completed forms </w:t>
        <w:tab/>
        <w:t xml:space="preserve">YES  kept at Parish Office for all current members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>33.  Members Acceptance of Office Forms</w:t>
        <w:tab/>
        <w:t xml:space="preserve">YES  kept at Parish Office for all current members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>34.  Chairman's Acceptance of Chair Form</w:t>
        <w:tab/>
        <w:t xml:space="preserve">YES  kept at Parish Office for current Chairman 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>35.  Public Complaints Procedure</w:t>
        <w:tab/>
        <w:t xml:space="preserve">YES  this is our only original paper from pre-2012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>
          <w:b/>
        </w:rPr>
        <w:t xml:space="preserve">B.   </w:t>
      </w:r>
      <w:r>
        <w:rPr>
          <w:b/>
          <w:u w:val="single"/>
        </w:rPr>
        <w:t>OTHER USEFUL PAPERS</w:t>
      </w:r>
      <w:r>
        <w:rPr>
          <w:b/>
        </w:rPr>
        <w:tab/>
      </w:r>
      <w:r>
        <w:rPr>
          <w:i/>
        </w:rPr>
        <w:t>NALC+SLCC have many other useful Legal Notes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1.  Schedule of Council Meetings  </w:t>
        <w:tab/>
        <w:t xml:space="preserve">YES   always displayed on notice board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2.  Contact Details of the Clerk and Councillors </w:t>
        <w:tab/>
        <w:t xml:space="preserve">YES   always displayed on notice board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3.  Map of the Parish and Parish Boundary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4.  Map of the County with all the Parishes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5.  Parish Register of Electors   unedited version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6.  Optional non-mandatory Standing Orders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7.  Clerk's Job Description and List of Duties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8.  Clerk's Salary Agreement and Expenses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  </w:t>
      </w:r>
      <w:r>
        <w:rPr/>
        <w:t xml:space="preserve">9.  Clerk's Work Schedule and Paid Hours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0.  Annual Parish Council Report to APM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1.  Emailing List of all Parish Councillors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2.  Emailing List of all Neighbouring Clerks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3.  Development Control Comments Policy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4.  List of Material Planning Considerations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5.  West Felton Parish Plan and appendices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>16.  West Felton Place Plan for Oswestry Plan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17.  Parish Statistics e.g. population and taxation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>18.  Shropshire Council Officers' Contact Details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>19.  Play Area Regular Safety Checklist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0.  History of all Parish Planning Applications </w:t>
        <w:tab/>
        <w:t xml:space="preserve">YES   always up to date and kept on fil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1.  List of Parish Council Powers and Duties </w:t>
        <w:tab/>
        <w:t xml:space="preserve">YES   but not always kept up to dat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2.  Contact List of Local Volunteers </w:t>
        <w:tab/>
        <w:t xml:space="preserve">YES   but not always kept up to date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3.  Disciplinary Procedure for Employees </w:t>
        <w:tab/>
        <w:t xml:space="preserve">NO   the previous document has been discarded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4.  Employees' Grievance Procedure </w:t>
        <w:tab/>
        <w:t>NO   the previous document has been discarded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  <w:tab w:val="left" w:pos="5529" w:leader="none"/>
        </w:tabs>
        <w:spacing w:lineRule="exact" w:line="220"/>
        <w:rPr/>
      </w:pPr>
      <w:r>
        <w:rPr/>
        <w:t xml:space="preserve">25.  Health and Safety Policy </w:t>
        <w:tab/>
        <w:t xml:space="preserve">NO   a separate policy has never been adopted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spacing w:lineRule="exact" w:line="220"/>
        <w:rPr/>
      </w:pPr>
      <w:r>
        <w:rPr>
          <w:i/>
          <w:sz w:val="20"/>
          <w:szCs w:val="20"/>
        </w:rPr>
        <w:t>"Papers-16"</w:t>
      </w:r>
      <w:r>
        <w:rPr>
          <w:sz w:val="20"/>
          <w:szCs w:val="20"/>
        </w:rPr>
        <w:t xml:space="preserve">    listed by West Felton Parish Clerk </w:t>
      </w:r>
      <w:r>
        <w:rPr>
          <w:rFonts w:cs="Lucida Handwriting" w:ascii="Lucida Handwriting" w:hAnsi="Lucida Handwriting"/>
          <w:sz w:val="20"/>
          <w:szCs w:val="20"/>
        </w:rPr>
        <w:t>Ian A. Hutchinson</w:t>
      </w:r>
      <w:r>
        <w:rPr>
          <w:sz w:val="20"/>
          <w:szCs w:val="20"/>
        </w:rPr>
        <w:t xml:space="preserve">     updated Wed 1 April 2015 </w:t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5:00Z</dcterms:created>
  <dc:creator>Clerk</dc:creator>
  <dc:description/>
  <cp:keywords/>
  <dc:language>en-US</dc:language>
  <cp:lastModifiedBy>Clerk</cp:lastModifiedBy>
  <cp:lastPrinted>2015-03-17T13:44:00Z</cp:lastPrinted>
  <dcterms:modified xsi:type="dcterms:W3CDTF">2015-03-27T11:12:00Z</dcterms:modified>
  <cp:revision>8</cp:revision>
  <dc:subject/>
  <dc:title/>
</cp:coreProperties>
</file>