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426"/>
        <w:gridCol w:w="1843"/>
        <w:gridCol w:w="2268"/>
        <w:gridCol w:w="992"/>
        <w:gridCol w:w="567"/>
        <w:gridCol w:w="709"/>
        <w:gridCol w:w="567"/>
        <w:gridCol w:w="2041"/>
        <w:gridCol w:w="709"/>
        <w:gridCol w:w="510"/>
      </w:tblGrid>
      <w:tr>
        <w:trPr>
          <w:trHeight w:val="227" w:hRule="atLeast"/>
          <w:cantSplit w:val="true"/>
        </w:trPr>
        <w:tc>
          <w:tcPr>
            <w:tcW w:w="110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"STREETLIGHTS-39 SURVEY"  </w:t>
            </w:r>
            <w:r>
              <w:rPr>
                <w:b/>
                <w:i/>
                <w:sz w:val="16"/>
                <w:szCs w:val="16"/>
                <w:lang w:val="en-GB"/>
              </w:rPr>
              <w:t xml:space="preserve">Draft-1 </w:t>
            </w:r>
            <w:r>
              <w:rPr>
                <w:b/>
                <w:sz w:val="16"/>
                <w:szCs w:val="16"/>
                <w:lang w:val="en-GB"/>
              </w:rPr>
              <w:t xml:space="preserve">    West Felton </w:t>
            </w:r>
            <w:r>
              <w:rPr>
                <w:b/>
                <w:i/>
                <w:sz w:val="16"/>
                <w:szCs w:val="16"/>
                <w:lang w:val="en-GB"/>
              </w:rPr>
              <w:t>PARISH</w:t>
            </w:r>
            <w:r>
              <w:rPr>
                <w:b/>
                <w:sz w:val="16"/>
                <w:szCs w:val="16"/>
                <w:lang w:val="en-GB"/>
              </w:rPr>
              <w:t xml:space="preserve"> Street Lights Survey    </w:t>
            </w:r>
            <w:r>
              <w:rPr>
                <w:sz w:val="16"/>
                <w:szCs w:val="16"/>
                <w:lang w:val="en-GB"/>
              </w:rPr>
              <w:t xml:space="preserve">by </w:t>
            </w:r>
            <w:r>
              <w:rPr>
                <w:i/>
                <w:sz w:val="16"/>
                <w:szCs w:val="16"/>
                <w:lang w:val="en-GB"/>
              </w:rPr>
              <w:t>Clerk</w:t>
            </w:r>
            <w:r>
              <w:rPr>
                <w:sz w:val="16"/>
                <w:szCs w:val="16"/>
                <w:lang w:val="en-GB"/>
              </w:rPr>
              <w:t xml:space="preserve"> Ian Hutchinson  from Andy Vaughan's  </w:t>
            </w:r>
            <w:r>
              <w:rPr>
                <w:b/>
                <w:sz w:val="16"/>
                <w:szCs w:val="16"/>
                <w:lang w:val="en-GB"/>
              </w:rPr>
              <w:t>Survey of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GB"/>
              </w:rPr>
              <w:t>10 Nov 201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  <w:t>N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STREET  or 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OCATION DESCRI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LUM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Colum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T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i/>
                <w:i/>
                <w:sz w:val="14"/>
                <w:szCs w:val="14"/>
                <w:lang w:val="en-GB"/>
              </w:rPr>
            </w:pPr>
            <w:r>
              <w:rPr>
                <w:b/>
                <w:i/>
                <w:sz w:val="14"/>
                <w:szCs w:val="14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f in brackets mea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he column is NOT numbe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or Brack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y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 xml:space="preserve">PLUS JOBS NEEDED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The Willow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8+9 The Willow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X LANE  The Willow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garden of 16 The Willow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16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NEWE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NEW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was scrapped and renewed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1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3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ILLOWS CRESC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utside 4 Willows </w:t>
            </w:r>
            <w:r>
              <w:rPr>
                <w:i/>
                <w:sz w:val="16"/>
                <w:szCs w:val="16"/>
                <w:lang w:val="en-GB"/>
              </w:rPr>
              <w:t>Cresc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ry old:  review 6 month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The Rowan Ho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eve Haworth's ho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The Rowan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ater ingress to lanter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36 Tedsmore Ro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tree needs cutting back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33 Tedsmore Ro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he Wheatlands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E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after car crash Oct'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1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EDSMORE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2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ay Kynaston's ho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side garden 30 Wheatland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3&g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 needs renewing &gt;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26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4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THE WHEATLAND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9 The Wheatland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The Rowans gard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Grange grnds opp Summerfl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1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0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Leewood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8 Ambleside 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renewed after repairs  Feb'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2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Vista The Aven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lens cover tied 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2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6"/>
                <w:szCs w:val="16"/>
                <w:lang w:val="en-GB"/>
              </w:rPr>
              <w:t xml:space="preserve">Outside Rose Cottag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23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Avenue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  1.5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bracket needs paint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y Laburnum H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HE AVENU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Felton Fa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2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EADNEEDLE S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ar the Barn Ho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Fox Lane jun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8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Lady Hill Lane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9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0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pp Farmste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0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1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WOOLSTON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In Alconend gard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1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 Springfield Garden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2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7+9 Springfield Gard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RINGFIELD GRD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utside 12 Springfield Garde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LEEVE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color w:val="FF0000"/>
                <w:sz w:val="16"/>
                <w:szCs w:val="16"/>
                <w:lang w:val="en-GB"/>
              </w:rPr>
              <w:t>&lt;door needs banding&gt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PO RO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 Twyford Lane jun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 5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 S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RIMPO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Opp the Scho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ETAL 5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OVASTON COU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nly light in the Cou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RET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8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QUEENS HEAD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5009  by Berlla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  1.5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5 SO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8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9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QUEENS HE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B5009  Opp Rednal jun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PO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50 S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(39)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&gt;&gt;&gt;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&lt;&lt;&lt; TOTAL LIGH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Felton Parish Council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tandard: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Colum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Lamps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mp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.11.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GB"/>
              </w:rPr>
              <w:t>in WEST FELT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Felton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GB"/>
              </w:rPr>
              <w:t>PARISH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L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"footway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Tot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STATE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 10</w:t>
            </w:r>
            <w:r>
              <w:rPr>
                <w:b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b/>
                <w:sz w:val="16"/>
                <w:szCs w:val="16"/>
                <w:lang w:val="en-GB"/>
              </w:rPr>
              <w:t xml:space="preserve"> November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OTAL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i/>
                <w:sz w:val="16"/>
                <w:szCs w:val="16"/>
                <w:lang w:val="en-GB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:  "sleeved" = concrete+sleeve.       </w:t>
      </w:r>
      <w:r>
        <w:rPr>
          <w:shd w:fill="FFFF00" w:val="clear"/>
        </w:rPr>
        <w:t>yellow =  pole+bracket</w:t>
      </w:r>
      <w:r>
        <w:rPr/>
        <w:t xml:space="preserve">         (number) = the column has </w:t>
      </w:r>
      <w:r>
        <w:rPr>
          <w:b/>
        </w:rPr>
        <w:t>no number</w:t>
      </w:r>
      <w:r>
        <w:rPr/>
        <w:t xml:space="preserve"> on it. </w:t>
      </w:r>
    </w:p>
    <w:p>
      <w:pPr>
        <w:pStyle w:val="Normal"/>
        <w:rPr/>
      </w:pPr>
      <w:r>
        <w:rPr/>
        <w:t xml:space="preserve">STATE:     1 = good.   2 =  OK?   </w:t>
      </w:r>
      <w:r>
        <w:rPr>
          <w:b/>
          <w:color w:val="FF0000"/>
        </w:rPr>
        <w:t>&lt;3&gt;  =  Renew?</w:t>
      </w:r>
      <w:r>
        <w:rPr/>
        <w:t xml:space="preserve">                                NOTE:   ALL controls are now "photocell"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5"/>
        <w:gridCol w:w="426"/>
        <w:gridCol w:w="1843"/>
        <w:gridCol w:w="2268"/>
        <w:gridCol w:w="992"/>
        <w:gridCol w:w="567"/>
        <w:gridCol w:w="1134"/>
        <w:gridCol w:w="2126"/>
        <w:gridCol w:w="709"/>
        <w:gridCol w:w="425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Standard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Nos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Shropshire Council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 xml:space="preserve">HIGHWAY LIGHT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/>
              </w:rPr>
              <w:t>"highway"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C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HOLYHEAD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ORCHARD DRIVE et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(Whispering Oaks area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C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TWYFORD L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D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SCHOOL RO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ALMA CLO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FELTON PA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F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APPLEWOOD H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  <w:t>FOX LA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</w:r>
            <w:r>
              <w:rPr>
                <w:sz w:val="16"/>
                <w:b/>
                <w:szCs w:val="16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65</w:t>
            </w:r>
            <w:r/>
            <w:r>
              <w:rPr>
                <w:sz w:val="16"/>
                <w:b/>
                <w:szCs w:val="16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  <w:t>TOTAL SC LIGH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GB"/>
              </w:rPr>
            </w:pPr>
            <w:r>
              <w:rPr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b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OTAL SC+WFP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65+39  =  </w:t>
            </w:r>
            <w:r>
              <w:rPr>
                <w:b/>
                <w:sz w:val="16"/>
                <w:szCs w:val="16"/>
                <w:lang w:val="en-GB"/>
              </w:rPr>
              <w:t>104 LIGHTS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1080" w:right="720" w:gutter="0" w:header="0" w:top="709" w:footer="0" w:bottom="45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48:00Z</dcterms:created>
  <dc:creator>Hutchinson</dc:creator>
  <dc:description/>
  <cp:keywords/>
  <dc:language>en-US</dc:language>
  <cp:lastModifiedBy>User</cp:lastModifiedBy>
  <cp:lastPrinted>2015-10-18T10:50:00Z</cp:lastPrinted>
  <dcterms:modified xsi:type="dcterms:W3CDTF">2015-11-20T17:21:00Z</dcterms:modified>
  <cp:revision>10</cp:revision>
  <dc:subject/>
  <dc:title>Accounts Book 5</dc:title>
</cp:coreProperties>
</file>