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7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5"/>
        <w:gridCol w:w="426"/>
        <w:gridCol w:w="1843"/>
        <w:gridCol w:w="2268"/>
        <w:gridCol w:w="992"/>
        <w:gridCol w:w="567"/>
        <w:gridCol w:w="709"/>
        <w:gridCol w:w="567"/>
        <w:gridCol w:w="2041"/>
        <w:gridCol w:w="709"/>
        <w:gridCol w:w="510"/>
      </w:tblGrid>
      <w:tr>
        <w:trPr>
          <w:trHeight w:val="227" w:hRule="atLeast"/>
          <w:cantSplit w:val="true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"STREETLIGHTS SURVEY-16"  </w:t>
            </w:r>
            <w:r>
              <w:rPr>
                <w:b/>
                <w:i/>
                <w:sz w:val="16"/>
                <w:szCs w:val="16"/>
                <w:lang w:val="en-GB"/>
              </w:rPr>
              <w:t xml:space="preserve">Draft-1 </w:t>
            </w:r>
            <w:r>
              <w:rPr>
                <w:b/>
                <w:sz w:val="16"/>
                <w:szCs w:val="16"/>
                <w:lang w:val="en-GB"/>
              </w:rPr>
              <w:t xml:space="preserve">    West Felton </w:t>
            </w:r>
            <w:r>
              <w:rPr>
                <w:b/>
                <w:i/>
                <w:sz w:val="16"/>
                <w:szCs w:val="16"/>
                <w:lang w:val="en-GB"/>
              </w:rPr>
              <w:t>PARISH</w:t>
            </w:r>
            <w:r>
              <w:rPr>
                <w:b/>
                <w:sz w:val="16"/>
                <w:szCs w:val="16"/>
                <w:lang w:val="en-GB"/>
              </w:rPr>
              <w:t xml:space="preserve"> Street Lights Survey    </w:t>
            </w:r>
            <w:r>
              <w:rPr>
                <w:sz w:val="16"/>
                <w:szCs w:val="16"/>
                <w:lang w:val="en-GB"/>
              </w:rPr>
              <w:t xml:space="preserve">by </w:t>
            </w:r>
            <w:r>
              <w:rPr>
                <w:i/>
                <w:sz w:val="16"/>
                <w:szCs w:val="16"/>
                <w:lang w:val="en-GB"/>
              </w:rPr>
              <w:t>Clerk</w:t>
            </w:r>
            <w:r>
              <w:rPr>
                <w:sz w:val="16"/>
                <w:szCs w:val="16"/>
                <w:lang w:val="en-GB"/>
              </w:rPr>
              <w:t xml:space="preserve"> Ian Hutchinson  from Andy Vaughan's  </w:t>
            </w:r>
            <w:r>
              <w:rPr>
                <w:b/>
                <w:sz w:val="16"/>
                <w:szCs w:val="16"/>
                <w:lang w:val="en-GB"/>
              </w:rPr>
              <w:t>Survey of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  <w:lang w:val="en-GB"/>
              </w:rPr>
              <w:t>10 Nov 2015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Ref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sz w:val="14"/>
                <w:szCs w:val="14"/>
                <w:lang w:val="en-GB"/>
              </w:rPr>
            </w:pPr>
            <w:r>
              <w:rPr>
                <w:b/>
                <w:i/>
                <w:sz w:val="14"/>
                <w:szCs w:val="14"/>
                <w:lang w:val="en-GB"/>
              </w:rPr>
              <w:t>No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6"/>
                <w:szCs w:val="16"/>
                <w:lang w:val="en-GB"/>
              </w:rPr>
              <w:t>STREET  or  RO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LOCATION DESCRIP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OLUM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Colum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Lamp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Lamp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NOT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DAT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Ref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i/>
                <w:i/>
                <w:sz w:val="14"/>
                <w:szCs w:val="14"/>
                <w:lang w:val="en-GB"/>
              </w:rPr>
            </w:pPr>
            <w:r>
              <w:rPr>
                <w:b/>
                <w:i/>
                <w:sz w:val="14"/>
                <w:szCs w:val="14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Ref in brackets mea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the column is NOT number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or Bracke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STA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STAT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  <w:t xml:space="preserve">PLUS JOBS NEEDED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↓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X LANE  The Willow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tside 1 The Willow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TA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5 SO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(2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X LANE  The Willow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tside 8+9 The Willow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LEEV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5 SO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ery old:  review 6 monthl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(2)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X LANE  The Willow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garden of 16 The Willow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LEEV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5 SO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ery old:  review 6 monthl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↓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LLOWS CRESCEN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Outside 16 Willows </w:t>
            </w:r>
            <w:r>
              <w:rPr>
                <w:i/>
                <w:sz w:val="16"/>
                <w:szCs w:val="16"/>
                <w:lang w:val="en-GB"/>
              </w:rPr>
              <w:t>Crescen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NEWE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NEW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was scrapped and renewed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LLOWS CRESCE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Outside 1 Willows </w:t>
            </w:r>
            <w:r>
              <w:rPr>
                <w:i/>
                <w:sz w:val="16"/>
                <w:szCs w:val="16"/>
                <w:lang w:val="en-GB"/>
              </w:rPr>
              <w:t>Cresc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LEEV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  <w:t>&lt;3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5 SO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  <w:t>&lt;door needs banding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LLOWS CRESCE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Outside 4 Willows </w:t>
            </w:r>
            <w:r>
              <w:rPr>
                <w:i/>
                <w:sz w:val="16"/>
                <w:szCs w:val="16"/>
                <w:lang w:val="en-GB"/>
              </w:rPr>
              <w:t>Cresc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LEEV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50 S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ery old:  review 6 monthl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↓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EDSMORE ROAD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tside The Rowan Hous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TA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55 SO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eve Haworth's hom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EDSMORE RO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tside The Rowan Hou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T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55 SO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ter ingress to lanter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EDSMORE RO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tside 36 Tedsmore Ro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T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55 SO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  <w:t>&lt;tree needs cutting back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EDSMORE RO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tside 33 Tedsmore Ro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T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5 SO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  <w:t>&lt;door needs banding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(11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EDSMORE RO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t the Wheatlands junc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T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55 SO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(11)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(12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EDSMORE RO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tside 1 The Wheatland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T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NE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w after car crash Oct'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(12)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EDSMORE RO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tside 2 The Wheatland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T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55 SO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ay Kynaston's hom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3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↓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GB"/>
              </w:rPr>
              <w:t>THE WHEATLAND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side garden 30 Wheatland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TA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  <w:t>&lt;3&gt;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5 SO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  <w:t>&lt; needs renewing &gt;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4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WHEATLAND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tside 26 The Wheatland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T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50 S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5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WHEATLAND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tside 14 The Wheatland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T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5 SO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6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GB"/>
              </w:rPr>
              <w:t>THE WHEATLAND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tside 19 The Wheatland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T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50 S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7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1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↓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THE AVENU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in The Rowans garde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POL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35 SO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18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THE AVENU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in Grange grnds opp Summerfl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PO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35 SO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19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(20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THE AVENU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Opp Leewood The Avenu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PO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35 SO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(21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THE AVENU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Opp 8 Ambleside  The Avenu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PO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35 SO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renewed after repairs  Feb'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(21)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(22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THE AVENU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Opp Vista The Avenu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PO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35 SO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lens cover tied 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(22)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(23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THE AVENU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  <w:lang w:val="en-GB"/>
              </w:rPr>
              <w:t xml:space="preserve">Outside Rose Cottag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PO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35 SO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(23)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THE AVENU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Opp Avenue Hou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POLE  1.5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35 SO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  <w:t>&lt;bracket needs painting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24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THE AVENU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By Laburnum Hou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PO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35 SO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25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THE AVENU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Opp Felton Far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PO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35 SO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26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2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READNEEDLE S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ar the Barn Hous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TA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5 SO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27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2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↓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OLSTON ROAD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t Fox Lane junc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TA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5 SO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28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OLSTON RO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t Lady Hill Lane junc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T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5 SO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29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(30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WOOLSTON RO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Opp Farmste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PO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35 SO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(30)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(31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WOOLSTON RO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In Alconend gard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PO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35 SO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(31)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↓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PRINGFIELD GRDN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tside 1 Springfield Garden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TA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5 SO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2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PRINGFIELD GRD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tside 7+9 Springfield Garde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LEEV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5 SO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3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PRINGFIELD GRD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tside 12 Springfield Garde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LEEV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5 SO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  <w:t>&lt;door needs banding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4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↓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RIMPO ROAD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t Twyford Lane junc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TAL 5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70 S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5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RIMPO RO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Opp the School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TAL 5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70 S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6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OVASTON COUR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ly light in the Cour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NCRET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5 SO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7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(38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↓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QUEENS HEAD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B5009  by Berlla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POLE  1.5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35 SO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(38)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(39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QUEENS HE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B5009  Opp Rednal junc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PO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50 S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(39)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&gt;&gt;&gt;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&lt;&lt;&lt; TOTAL LIGHT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West Felton Parish Counci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tandard: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Colum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Lamps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Lamp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GB"/>
              </w:rPr>
              <w:t>in WEST FELTON</w:t>
            </w:r>
            <w:r>
              <w:rPr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West Felton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en-GB"/>
              </w:rPr>
              <w:t>PARISH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b/>
                <w:sz w:val="16"/>
                <w:szCs w:val="16"/>
                <w:lang w:val="en-GB"/>
              </w:rPr>
              <w:t>Ligh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  <w:t>"footway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STA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  <w:t>Total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STAT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t 10</w:t>
            </w:r>
            <w:r>
              <w:rPr>
                <w:b/>
                <w:sz w:val="16"/>
                <w:szCs w:val="16"/>
                <w:vertAlign w:val="superscript"/>
                <w:lang w:val="en-GB"/>
              </w:rPr>
              <w:t>th</w:t>
            </w:r>
            <w:r>
              <w:rPr>
                <w:b/>
                <w:sz w:val="16"/>
                <w:szCs w:val="16"/>
                <w:lang w:val="en-GB"/>
              </w:rPr>
              <w:t xml:space="preserve"> November 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TOTA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Y:  "sleeved" = concrete+sleeve.       </w:t>
      </w:r>
      <w:r>
        <w:rPr>
          <w:shd w:fill="FFFF00" w:val="clear"/>
        </w:rPr>
        <w:t>yellow =  pole+bracket</w:t>
      </w:r>
      <w:r>
        <w:rPr/>
        <w:t xml:space="preserve">         (number) = the column has </w:t>
      </w:r>
      <w:r>
        <w:rPr>
          <w:b/>
        </w:rPr>
        <w:t>no number</w:t>
      </w:r>
      <w:r>
        <w:rPr/>
        <w:t xml:space="preserve"> on it. </w:t>
      </w:r>
    </w:p>
    <w:p>
      <w:pPr>
        <w:pStyle w:val="Normal"/>
        <w:rPr/>
      </w:pPr>
      <w:r>
        <w:rPr/>
        <w:t xml:space="preserve">STATE:     1 = good.   2 =  OK?   </w:t>
      </w:r>
      <w:r>
        <w:rPr>
          <w:b/>
          <w:color w:val="FF0000"/>
        </w:rPr>
        <w:t>&lt;3&gt;  =  Renew?</w:t>
      </w:r>
      <w:r>
        <w:rPr/>
        <w:t xml:space="preserve">                                NOTE:   ALL controls are now "photocell"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5"/>
        <w:gridCol w:w="426"/>
        <w:gridCol w:w="1843"/>
        <w:gridCol w:w="2268"/>
        <w:gridCol w:w="992"/>
        <w:gridCol w:w="567"/>
        <w:gridCol w:w="1134"/>
        <w:gridCol w:w="2126"/>
        <w:gridCol w:w="709"/>
        <w:gridCol w:w="425"/>
      </w:tblGrid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Standard: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Nos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 xml:space="preserve">Shropshire Council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 xml:space="preserve">HIGHWAY LIGHTS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i/>
                <w:color w:val="0000FF"/>
                <w:sz w:val="16"/>
                <w:szCs w:val="16"/>
                <w:lang w:val="en-GB"/>
              </w:rPr>
              <w:t>"highway"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SC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HOLYHEAD RO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B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ORCHARD DRIVE et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(Whispering Oaks are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C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TWYFORD LA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D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SCHOOL RO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ALMA CLOS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FELTON PAR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F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APPLEWOOD HT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H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FOX LA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color w:val="0000FF"/>
                <w:lang w:val="en-GB" w:eastAsia="en-US"/>
              </w:rPr>
              <w:instrText xml:space="preserve"> =SUM(ABOVE) </w:instrText>
            </w:r>
            <w:r>
              <w:rPr>
                <w:b/>
                <w:color w:val="0000FF"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color w:val="0000FF"/>
                <w:lang w:val="en-GB" w:eastAsia="en-US"/>
              </w:rPr>
              <w:fldChar w:fldCharType="separate"/>
            </w:r>
            <w:r>
              <w:rPr>
                <w:b/>
                <w:color w:val="0000FF"/>
                <w:sz w:val="16"/>
                <w:szCs w:val="16"/>
                <w:lang w:val="en-GB" w:eastAsia="en-US"/>
              </w:rPr>
              <w:t>65</w:t>
            </w:r>
            <w:r/>
            <w:r>
              <w:rPr>
                <w:sz w:val="16"/>
                <w:b/>
                <w:szCs w:val="16"/>
                <w:color w:val="0000FF"/>
                <w:lang w:val="en-GB" w:eastAsia="en-US"/>
              </w:rPr>
              <w:fldChar w:fldCharType="end"/>
            </w:r>
            <w:r>
              <w:rPr>
                <w:b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TOTAL SC LIGHT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TOTAL SC+WFPC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65+39  =  </w:t>
            </w:r>
            <w:r>
              <w:rPr>
                <w:b/>
                <w:sz w:val="16"/>
                <w:szCs w:val="16"/>
                <w:lang w:val="en-GB"/>
              </w:rPr>
              <w:t>104 LIGHTS</w:t>
            </w:r>
            <w:r>
              <w:rPr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1080" w:right="720" w:gutter="0" w:header="0" w:top="709" w:footer="0" w:bottom="450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0:48:00Z</dcterms:created>
  <dc:creator>Hutchinson</dc:creator>
  <dc:description/>
  <cp:keywords/>
  <dc:language>en-US</dc:language>
  <cp:lastModifiedBy>User</cp:lastModifiedBy>
  <cp:lastPrinted>2015-10-18T10:50:00Z</cp:lastPrinted>
  <dcterms:modified xsi:type="dcterms:W3CDTF">2015-11-28T12:15:00Z</dcterms:modified>
  <cp:revision>11</cp:revision>
  <dc:subject/>
  <dc:title>Accounts Book 5</dc:title>
</cp:coreProperties>
</file>