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en-GB"/>
        </w:rPr>
        <w:t xml:space="preserve">Filename:  </w:t>
      </w:r>
      <w:r>
        <w:rPr>
          <w:rFonts w:eastAsia="Times New Roman" w:cs="Arial" w:ascii="Arial" w:hAnsi="Arial"/>
          <w:b/>
          <w:bCs/>
          <w:i/>
          <w:color w:val="000000"/>
          <w:sz w:val="20"/>
          <w:lang w:eastAsia="en-GB"/>
        </w:rPr>
        <w:t xml:space="preserve">System-16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en-GB"/>
        </w:rPr>
        <w:t xml:space="preserve">CLERK’S   </w:t>
      </w:r>
      <w:r>
        <w:rPr>
          <w:rFonts w:eastAsia="Times New Roman" w:cs="Arial" w:ascii="Arial" w:hAnsi="Arial"/>
          <w:b/>
          <w:bCs/>
          <w:i/>
          <w:color w:val="000000"/>
          <w:sz w:val="20"/>
          <w:lang w:eastAsia="en-GB"/>
        </w:rPr>
        <w:t>System-16</w:t>
      </w:r>
      <w:r>
        <w:rPr>
          <w:rFonts w:eastAsia="Times New Roman" w:cs="Arial" w:ascii="Arial" w:hAnsi="Arial"/>
          <w:b/>
          <w:bCs/>
          <w:color w:val="000000"/>
          <w:sz w:val="20"/>
          <w:lang w:eastAsia="en-GB"/>
        </w:rPr>
        <w:t xml:space="preserve">       A PROPOSED NEW BUDGET SYSTEM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en-GB"/>
        </w:rPr>
        <w:t xml:space="preserve">for WFPC Agenda 15D-6.2   for Meeting 15D on Tues 8 Dec 2015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1)  A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en-GB"/>
        </w:rPr>
        <w:t>six column budget format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of 4 x actual previous years plus estimated THIS year plus budget NEXT year  -  similar to </w:t>
      </w:r>
      <w:r>
        <w:rPr>
          <w:rFonts w:eastAsia="Times New Roman" w:cs="Arial" w:ascii="Arial" w:hAnsi="Arial"/>
          <w:i/>
          <w:iCs/>
          <w:color w:val="0000FF"/>
          <w:sz w:val="20"/>
          <w:lang w:eastAsia="en-GB"/>
        </w:rPr>
        <w:t>Budget-17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attached – but without any </w:t>
      </w:r>
      <w:r>
        <w:rPr>
          <w:rFonts w:eastAsia="Times New Roman" w:cs="Arial" w:ascii="Arial" w:hAnsi="Arial"/>
          <w:i/>
          <w:iCs/>
          <w:color w:val="000000"/>
          <w:sz w:val="20"/>
          <w:lang w:eastAsia="en-GB"/>
        </w:rPr>
        <w:t>future year forecasts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which I feel are too unpredictable to be useful -  and may even become misleading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2)  A new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¾ year Budget Review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GB"/>
        </w:rPr>
        <w:t>i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en-GB"/>
        </w:rPr>
        <w:t xml:space="preserve">n December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based on 9 months of actual accounts as one of the key factors in deciding the next budget  and precept -  similar to </w:t>
      </w:r>
      <w:r>
        <w:rPr>
          <w:rFonts w:eastAsia="Times New Roman" w:cs="Arial" w:ascii="Arial" w:hAnsi="Arial"/>
          <w:i/>
          <w:iCs/>
          <w:color w:val="0000FF"/>
          <w:sz w:val="20"/>
          <w:lang w:eastAsia="en-GB"/>
        </w:rPr>
        <w:t>Review-16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for this ¾ year-16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3)  Budgets also to be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en-GB"/>
        </w:rPr>
        <w:t>finalised in December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at that same December Meeting or at the very latest January then the finalised budget figures normally to remain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en-GB"/>
        </w:rPr>
        <w:t>fixed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regardless of subsequent actual variations -  unless amended by specific WFPC resolution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4)  The next budget must be based on the ¾ year review plus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en-GB"/>
        </w:rPr>
        <w:t>any planned specific costs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OR if no specifics are known then using either £NIL or the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en-GB"/>
        </w:rPr>
        <w:t xml:space="preserve"> 4 years previous averages 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whichever feels more likely. 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5)  No specific provision will be ever made in any budget category if in the opinion of the Clerk and WFPC such expenditure is unlikely to actually occur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6)  A new type of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en-GB"/>
        </w:rPr>
        <w:t>Full-year summary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in March each year will compare LAST year’s budget figures with the actual figures for that full year to check budget accuracy  -  see draft </w:t>
      </w:r>
      <w:r>
        <w:rPr>
          <w:rFonts w:eastAsia="Times New Roman" w:cs="Arial" w:ascii="Arial" w:hAnsi="Arial"/>
          <w:i/>
          <w:iCs/>
          <w:color w:val="0000FF"/>
          <w:sz w:val="20"/>
          <w:lang w:eastAsia="en-GB"/>
        </w:rPr>
        <w:t>Summary-16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attached. Lessons learned in this way should improve the accuracy of future estimations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7)  This new nine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en-GB"/>
        </w:rPr>
        <w:t>month budget review process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along with 4 years actual historic records should improve the relevance and accuracy of our budgets. I could provide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en-GB"/>
        </w:rPr>
        <w:t>quarterly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reviews if required  -  but personally I feel they are unnecessary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8)  In future Line 33 the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en-GB"/>
        </w:rPr>
        <w:t>yearend reserve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will be regarded as a budget category in its own right  -  albeit a very general one rather than a truly specific one. This device will make it virtually impossible for WFPC to ever “exceed its budget”  -  it is important to realise that the budget figures do NOT constrain the actual spending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9)  Budgets must contain a clear and specific note of the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en-GB"/>
        </w:rPr>
        <w:t>intended status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of the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en-GB"/>
        </w:rPr>
        <w:t>RESERVE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on Line 33  - by how much it is intended to increase or decrease  -  or if it is intended to remain stable  -  e.g: see Section D on </w:t>
      </w:r>
      <w:r>
        <w:rPr>
          <w:rFonts w:eastAsia="Times New Roman" w:cs="Arial" w:ascii="Arial" w:hAnsi="Arial"/>
          <w:i/>
          <w:iCs/>
          <w:color w:val="0000FF"/>
          <w:sz w:val="20"/>
          <w:lang w:eastAsia="en-GB"/>
        </w:rPr>
        <w:t>Budget-17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attached. 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10)  Along with the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en-GB"/>
        </w:rPr>
        <w:t>month end balances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routinely published at the end of section 7 on every agenda each month and the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lang w:eastAsia="en-GB"/>
        </w:rPr>
        <w:t>continuous budgetary comparison figures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routinely published every quarter year on the bottom line of all Receipts and Payments sheets this new budget process fulfils all legal requirements for precept setting and transparency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From      ~     </w:t>
      </w:r>
      <w:r>
        <w:rPr>
          <w:rFonts w:eastAsia="Times New Roman" w:cs="Arial" w:ascii="Lucida Handwriting" w:hAnsi="Lucida Handwriting"/>
          <w:color w:val="000000"/>
          <w:sz w:val="20"/>
          <w:szCs w:val="20"/>
          <w:lang w:eastAsia="en-GB"/>
        </w:rPr>
        <w:t>Ian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           Wed 25 Nov 2015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GB"/>
        </w:rPr>
      </w:r>
    </w:p>
    <w:p>
      <w:pPr>
        <w:pStyle w:val="Normal"/>
        <w:spacing w:before="0" w:after="24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Sent on behalf of WEST FELTON Parish Council (WFPC) </w:t>
        <w:br/>
        <w:t>From Ian A. Hutchinson ~ WEST FELTON Parish Clerk</w:t>
        <w:br/>
        <w:t>Parish Office Montford Bridge Shrewsbury SY4 1ER</w:t>
        <w:br/>
        <w:t>Tel: 01743 850504 ~ Email: iahutchinson@btinternet.com</w:t>
        <w:br/>
        <w:t>Website: www.2shrop.net/westfeltonparishcounc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26:00Z</dcterms:created>
  <dc:creator>User</dc:creator>
  <dc:description/>
  <cp:keywords/>
  <dc:language>en-US</dc:language>
  <cp:lastModifiedBy>User</cp:lastModifiedBy>
  <dcterms:modified xsi:type="dcterms:W3CDTF">2015-11-29T14:41:00Z</dcterms:modified>
  <cp:revision>6</cp:revision>
  <dc:subject/>
  <dc:title/>
</cp:coreProperties>
</file>