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VAT-16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WEST FELTON PARISH COUNCIL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(WFPC)</w:t>
      </w:r>
    </w:p>
    <w:p>
      <w:pPr>
        <w:pStyle w:val="Normal"/>
        <w:spacing w:lineRule="exact" w:line="22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>VAT PAYMENTS AND CLAIMS</w:t>
      </w:r>
      <w:r>
        <w:rPr>
          <w:b/>
          <w:lang w:val="en-GB"/>
        </w:rPr>
        <w:tab/>
      </w:r>
    </w:p>
    <w:p>
      <w:pPr>
        <w:pStyle w:val="Normal"/>
        <w:spacing w:lineRule="exact" w:line="2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AT YEAR-15</w:t>
      </w:r>
      <w:r>
        <w:rPr>
          <w:b/>
          <w:lang w:val="en-GB"/>
        </w:rPr>
        <w:t xml:space="preserve">     1 April 2014 to 31 March 2015    (but </w:t>
      </w:r>
      <w:r>
        <w:rPr>
          <w:b/>
          <w:u w:val="single"/>
          <w:lang w:val="en-GB"/>
        </w:rPr>
        <w:t>reclaimed</w:t>
      </w:r>
      <w:r>
        <w:rPr>
          <w:b/>
          <w:lang w:val="en-GB"/>
        </w:rPr>
        <w:t xml:space="preserve"> from HMRC at very start of Year-16) </w:t>
      </w:r>
    </w:p>
    <w:p>
      <w:pPr>
        <w:pStyle w:val="Normal"/>
        <w:spacing w:lineRule="exact" w:line="2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450"/>
        <w:gridCol w:w="810"/>
        <w:gridCol w:w="810"/>
        <w:gridCol w:w="1080"/>
        <w:gridCol w:w="810"/>
        <w:gridCol w:w="1080"/>
        <w:gridCol w:w="2880"/>
        <w:gridCol w:w="63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Min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PA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vo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RE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RIEF DESCRIPTION OF SUPP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o w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VAT pai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Year 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West Felton Parish Council =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"VAT-15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~ from 1 APR'14 to 31 MAR'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5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5-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28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08.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7"/>
                <w:lang w:val="en-GB"/>
              </w:rPr>
              <w:t xml:space="preserve">P&amp;W </w:t>
            </w:r>
            <w:r>
              <w:rPr>
                <w:sz w:val="15"/>
                <w:szCs w:val="15"/>
                <w:lang w:val="en-GB"/>
              </w:rPr>
              <w:t>[</w:t>
            </w:r>
            <w:r>
              <w:rPr>
                <w:sz w:val="15"/>
                <w:szCs w:val="15"/>
                <w:u w:val="single"/>
                <w:lang w:val="en-GB"/>
              </w:rPr>
              <w:t>LATE</w:t>
            </w:r>
            <w:r>
              <w:rPr>
                <w:sz w:val="15"/>
                <w:szCs w:val="15"/>
                <w:lang w:val="en-GB"/>
              </w:rPr>
              <w:t>]</w:t>
            </w:r>
            <w:r>
              <w:rPr>
                <w:sz w:val="17"/>
                <w:lang w:val="en-GB"/>
              </w:rPr>
              <w:t xml:space="preserve"> Grasscutting Mainten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5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5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28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.04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           Grasscutting Mainten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5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5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34.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.03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9 3720 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P lights power       01.11.12 - 31.12.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8.3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5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5-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03.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04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9 3720 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P lights power       31.12.13 - 31.03.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.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07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7-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64.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.06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716 3404 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lantscape  8xhanging baskets &amp; plan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4.0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07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7-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0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.06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P&amp;W     refurbishing  three bus shelters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8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8-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5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.07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0 3437 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ohn Hicks       annual safety insp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.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9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28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8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           Grasscutting Mainten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9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.08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39 8356 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azars    External Audit-14  2013-20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.10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O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37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.09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mending five ligh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9.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11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N-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92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1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replacing  Light-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5.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11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N-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5.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.1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repairs Lights 8+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.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11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N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5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.10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P&amp;W  watering hanging baskets ~ 201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2.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12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D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.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.11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repair+fuse light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.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12.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D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78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.12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Highline Electrical      renewing Light-4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13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1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1-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4.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.12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    repairing Light-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.4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02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2-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28.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1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           Grasscutting Maintenanc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8.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03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3-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76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 renewing Light-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6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03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3-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9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.03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  repairing Light-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.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11568.73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&gt;&gt;&gt;&gt;&gt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VAT-15"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7"/>
                <w:lang w:val="en-GB"/>
              </w:rPr>
              <w:t xml:space="preserve">VAT claim for YEAR-15 to 31.03.15   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721.3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.03.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LAI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or Year-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-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claim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Refund</w:t>
            </w:r>
            <w:r>
              <w:rPr>
                <w:color w:val="0000FF"/>
                <w:sz w:val="17"/>
                <w:lang w:val="en-GB"/>
              </w:rPr>
              <w:t xml:space="preserve"> from HMRC:    on 7 May 201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FF"/>
                <w:sz w:val="17"/>
                <w:lang w:val="en-GB"/>
              </w:rPr>
            </w:pPr>
            <w:r>
              <w:rPr>
                <w:color w:val="0000FF"/>
                <w:sz w:val="17"/>
                <w:lang w:val="en-GB"/>
              </w:rPr>
              <w:t>In-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721.39</w:t>
            </w:r>
          </w:p>
        </w:tc>
      </w:tr>
    </w:tbl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  <w:t xml:space="preserve">1) Our next VAT refund for Year-15 was sent off to HMRC on Fri 3 April 2015  -  and so is yet to be received. </w:t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VAT YEAR-16</w:t>
      </w:r>
      <w:r>
        <w:rPr>
          <w:b/>
          <w:lang w:val="en-GB"/>
        </w:rPr>
        <w:t xml:space="preserve">     1 April 2015 to 31 March 2016    (but </w:t>
      </w:r>
      <w:r>
        <w:rPr>
          <w:b/>
          <w:u w:val="single"/>
          <w:lang w:val="en-GB"/>
        </w:rPr>
        <w:t>reclaimed</w:t>
      </w:r>
      <w:r>
        <w:rPr>
          <w:b/>
          <w:lang w:val="en-GB"/>
        </w:rPr>
        <w:t xml:space="preserve"> from HMRC at very start of Year-17) </w:t>
      </w:r>
    </w:p>
    <w:p>
      <w:pPr>
        <w:pStyle w:val="Normal"/>
        <w:spacing w:lineRule="exact" w:line="22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0350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450"/>
        <w:gridCol w:w="810"/>
        <w:gridCol w:w="810"/>
        <w:gridCol w:w="1080"/>
        <w:gridCol w:w="810"/>
        <w:gridCol w:w="1080"/>
        <w:gridCol w:w="2880"/>
        <w:gridCol w:w="63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ATE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Minu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PAI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Invo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REF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RIEF DESCRIPTION OF SUPPL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to wh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£ VAT paid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b/>
                <w:sz w:val="16"/>
                <w:szCs w:val="16"/>
                <w:u w:val="single"/>
                <w:lang w:val="en-GB"/>
              </w:rPr>
              <w:t>Year 1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u w:val="single"/>
                <w:lang w:val="en-GB"/>
              </w:rPr>
            </w:pPr>
            <w:r>
              <w:rPr>
                <w:b/>
                <w:sz w:val="17"/>
                <w:szCs w:val="16"/>
                <w:u w:val="single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inc va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West Felton Parish Council =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7"/>
                <w:lang w:val="en-GB"/>
              </w:rPr>
              <w:t>"VAT-16"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~ from 1 APR'15 to 31 MAR'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5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lang w:val="en-GB"/>
              </w:rPr>
              <w:t>15.04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Grass cutting  Maintenance 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3.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5-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65.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04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9 3720 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SP lights power       31.03.14 - 31.03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1.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.05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5-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68.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.04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9 3720 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SP Manweb PLC street light connection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4.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6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6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6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.06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9193 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Derwen College   eight hanging basket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9.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.08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8-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8.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.07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1 3984 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Highline Electrical    repairing Light-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8.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O-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Grass cutting  Maintenance 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3.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O-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Grass cutting  Maintenance 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3.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O-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1.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549 4636 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&amp;W  Watering Hanging Baskets  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0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O-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5.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.09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650 3437 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John Hicks       annual safety inspect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.8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/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O-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.1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39 8356 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Mazars    External Audit-15  2014-2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.11.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N-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20.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.10.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855 9028 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Lewis Arborcare       burial ground tre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.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szCs w:val="16"/>
                <w:lang w:val="en-GB"/>
              </w:rPr>
            </w:pPr>
            <w:r>
              <w:rPr>
                <w:b/>
                <w:sz w:val="17"/>
                <w:szCs w:val="16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4043.05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&gt;&gt;&gt;&gt;&gt;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VAT-16"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VAT claim for YEAR-16  </w:t>
            </w:r>
            <w:r>
              <w:rPr>
                <w:b/>
                <w:color w:val="FF0000"/>
                <w:sz w:val="17"/>
                <w:lang w:val="en-GB"/>
              </w:rPr>
              <w:t>[SO FAR]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WFP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764.95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AT-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&gt;&gt;&gt;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.03.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CLA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For Year-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VAT clai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color w:val="0000FF"/>
                <w:sz w:val="17"/>
                <w:lang w:val="en-GB"/>
              </w:rPr>
              <w:t>Refund</w:t>
            </w:r>
            <w:r>
              <w:rPr>
                <w:color w:val="0000FF"/>
                <w:sz w:val="17"/>
                <w:lang w:val="en-GB"/>
              </w:rPr>
              <w:t xml:space="preserve"> from HMRC:     on #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FF"/>
                <w:sz w:val="17"/>
                <w:lang w:val="en-GB"/>
              </w:rPr>
            </w:pPr>
            <w:r>
              <w:rPr>
                <w:color w:val="0000FF"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</w:r>
          </w:p>
        </w:tc>
      </w:tr>
    </w:tbl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2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center" w:pos="4860" w:leader="none"/>
          <w:tab w:val="right" w:pos="10080" w:leader="none"/>
        </w:tabs>
        <w:ind w:right="29" w:hanging="0"/>
        <w:rPr/>
      </w:pPr>
      <w:r>
        <w:rPr>
          <w:i/>
          <w:sz w:val="32"/>
          <w:lang w:val="en-GB"/>
        </w:rPr>
        <w:t>Draft-1</w:t>
      </w:r>
      <w:r>
        <w:rPr>
          <w:sz w:val="32"/>
          <w:lang w:val="en-GB"/>
        </w:rPr>
        <w:tab/>
        <w:t>VAT 16</w:t>
        <w:tab/>
        <w:t>Years 15+16</w:t>
      </w:r>
    </w:p>
    <w:sectPr>
      <w:type w:val="nextPage"/>
      <w:pgSz w:w="11906" w:h="16838"/>
      <w:pgMar w:left="1080" w:right="720" w:gutter="0" w:header="0" w:top="630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2:00Z</dcterms:created>
  <dc:creator>Hutchinson</dc:creator>
  <dc:description/>
  <cp:keywords/>
  <dc:language>en-US</dc:language>
  <cp:lastModifiedBy>User</cp:lastModifiedBy>
  <cp:lastPrinted>2014-10-25T14:07:00Z</cp:lastPrinted>
  <dcterms:modified xsi:type="dcterms:W3CDTF">2015-10-19T18:51:00Z</dcterms:modified>
  <cp:revision>15</cp:revision>
  <dc:subject/>
  <dc:title>Accounts Book 5</dc:title>
</cp:coreProperties>
</file>